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№ 137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8"/>
          <w:szCs w:val="28"/>
        </w:rPr>
        <w:t>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-2022 годы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212121"/>
          <w:sz w:val="27"/>
          <w:szCs w:val="27"/>
        </w:rPr>
      </w:pPr>
      <w:r>
        <w:rPr>
          <w:rFonts w:cs="Times New Roman" w:ascii="Times New Roman" w:hAnsi="Times New Roman"/>
          <w:b/>
          <w:color w:val="212121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8» ноября  2018 г.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29.06.2018 года № 6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 ноября 2018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8"/>
          <w:szCs w:val="28"/>
        </w:rPr>
        <w:t>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-2022 годы». Данная м</w:t>
      </w:r>
      <w:r>
        <w:rPr>
          <w:sz w:val="28"/>
          <w:szCs w:val="28"/>
        </w:rPr>
        <w:t>униципальная программа утверждена 29.01.2018 №00048 (в редакцииот 14.02.2018 №00095, 16.03.2018 №00172, 03.05.2018 №00307, 15.05.2018№00330, 07.06.2018 №00418, 23.08.2018 №00624, 04.10.2018 №00737, 13.11.2018 №0083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муниципального образования «Кардымовский район» Смоленской области. Разработчиком - Отде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 составляет 138 855 515,62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городского поселения – 96 496 449,62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 – 42 359 066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 428 359,62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7 407 859,62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5 020 5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4 140 856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16 802 290,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7 338 566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 669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669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 530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530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ланируется внести изменения перечень подпрограммных мероприятий, по подпрограмме «Содержание дворовых территорий, автомобильных дорог и инженерных сооружений на них в границах поселения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В задаче 1.1 «Ремонт дорог по ул. Пригородная, , ул. Каменка (район домов № 1 - № 13) ул. Парковая, ул. Предбазарная и </w:t>
      </w:r>
      <w:r>
        <w:rPr>
          <w:color w:val="000000"/>
          <w:sz w:val="28"/>
          <w:szCs w:val="28"/>
        </w:rPr>
        <w:t>ул. Красноармейская</w:t>
      </w:r>
      <w:r>
        <w:rPr>
          <w:sz w:val="28"/>
          <w:szCs w:val="28"/>
        </w:rPr>
        <w:t xml:space="preserve"> (район дома № 8, №12-№14) в п. Кардымово; ремонт дороги по ул. Ленина (район домов №51А, № 64, №62,№56) в п. Кардымово», предлагается исключить слова ул. Парков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бавить наименование ул. Парковая в задачу 1.2 «Ремонт дорог: - в п. Кардымово, в том числе: ул. Колхозная, </w:t>
      </w:r>
      <w:r>
        <w:rPr>
          <w:color w:val="000000"/>
          <w:sz w:val="28"/>
          <w:szCs w:val="28"/>
        </w:rPr>
        <w:t>ул. Школьная, ул. Марьинская,  ул. Станционная, ул. Социалистическая, ул. Красноармейская, пер. Красноармейский, ул. Партизанская, ул. Карьерная, ул. 2-я Марьинская, ул. Спортивная, ул. Славянская,  д. Кривцы, д. Ермачки, д. Сопачево». Объем финансирования вышеуказанных задач останется прежни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в задачу 5 «Развитие сети автомобильных дорог общего пользования  регионального, межмуниципального и местного значения»,  пункт 5.1. «Расходы на проектирование, строительство, реконструкцию,  капитальный ремонт и ремонт автомобильных дорог общего пользования местного значения за счет бюджета городского поселения (ул. Социалистическая, ул. Гагарина, ул. Школьная, ул. Матросова, ул. Советская, ул. Индустриальная, </w:t>
      </w:r>
      <w:r>
        <w:rPr>
          <w:sz w:val="28"/>
          <w:szCs w:val="28"/>
        </w:rPr>
        <w:t>ул. Ленина до ул. Центральная в д. Кривцы</w:t>
      </w:r>
      <w:r>
        <w:rPr>
          <w:color w:val="000000"/>
          <w:sz w:val="28"/>
          <w:szCs w:val="28"/>
        </w:rPr>
        <w:t xml:space="preserve">) в п. Кардымово Смоленской области» и  пункт 5.2. «Проектирование, строительство, реконструкция, капитальный ремонт и ремонт автомобильных дорог общего пользования местного значения (ул. Социалистическая, ул. Гагарина, ул. Школьная, ул. Матросова, ул. Советская, ул. Индустриальная, </w:t>
      </w:r>
      <w:r>
        <w:rPr>
          <w:sz w:val="28"/>
          <w:szCs w:val="28"/>
        </w:rPr>
        <w:t>ул. Ленина до ул. Центральная в д. Кривцы</w:t>
      </w:r>
      <w:r>
        <w:rPr>
          <w:color w:val="000000"/>
          <w:sz w:val="28"/>
          <w:szCs w:val="28"/>
        </w:rPr>
        <w:t>) в п. Кардымово Смоленской области», дополнить словами ул. Центральная,д. Сапочево. Объем финансирования данных задач и мероприятий останется преж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едставленной на финансовую экспертизу останется прежним. Изменения планируется внести только в текстовую часть перечень под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– 2022 годы, не противоречат требованиям действующего законодательства РФ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– 2022 годы» Контрольно-ревизионной комиссией нарушений действующего законодательства не выявлено. Замечаний и предложения отсутствуют.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2"/>
          <w:sz w:val="28"/>
          <w:szCs w:val="28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моленской области                                                                             О.В. Черноусова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81  от 29.11.2018, Подписано ЭП: Черноусова Ольга Владимировна, Председатель Контрольно-ревизионной комиссии 28.11.2018 15:17:28; Никитенков Павел Петрович, Глава 29.11.2018 13:43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8:00Z</dcterms:created>
  <dc:creator>Dmitry</dc:creator>
  <dc:description/>
  <dc:language>en-US</dc:language>
  <cp:lastModifiedBy>USER</cp:lastModifiedBy>
  <cp:lastPrinted>2018-11-28T15:32:00Z</cp:lastPrinted>
  <dcterms:modified xsi:type="dcterms:W3CDTF">2018-12-03T06:18:00Z</dcterms:modified>
  <cp:revision>2</cp:revision>
  <dc:subject/>
  <dc:title>ПРОГРАММА</dc:title>
</cp:coreProperties>
</file>