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130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7 – 2022 годы»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12» ноября 2018 г.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29.06.2018 года № 6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едена инспектором Контрольно-ревизионной комиссии Романковой Марией Петровн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22.08.2018 № 00613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7 – 2022 годы»»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, Разработчиком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действующей редакции составляет 6 026 1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Кардымовского городского поселения Кардымовского района Смоленской области (далее – бюджет городского поселения) – 4 767 200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Смоленской области (далее – областной бюджет)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1 258 9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206 3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861 3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45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530 7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– 1 217 6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13 1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6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492 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94 10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038 8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06 70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изы установлено, что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7 – 2022 годы внесен на рассмотрение в целях уточнения объема финансирования Программы на 2018 год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недостаточностью средств на проведение новогодних мероприятий проектом постановления предлагается перераспределить денежные средства в сумме 12 000 рублей между задачами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необходимостью перераспределения средств между муниципальными программами проектом постановления предлагается уменьшить финансирование задачи «Сохранение и реконструкция военно-мемориальных объектов Кардымовского городского поселения Кардымовского района Смоленской области» Программы на 103 000,00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осимых изменений прогнозируемый общий объем финансирования Программы составит 5 923 100,0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городского поселения – 4 664 2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1 258 9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206 3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861 3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45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427 7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– 1 114 6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13 1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6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492 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94 10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038 8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06 70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732 1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«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рдымовского городского поселения Кардымовского района Смоленской области» на 2017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Кардымовского городского поселения Кардымовского района Смоленской области» на 2017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нтрольно-ревизионной комиссией нарушений действующего законодательства не выявлено. Замечаний и предложений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Контрольно-ревизион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                            М.П. Роман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32  от 13.11.2018, Подписано ЭП: Черноусова Ольга Владимировна, Председатель Контрольно-ревизионной комиссии 12.11.2018 12:39:37; Никитенков Павел Петрович, Глава 13.11.2018 15:16:2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1:00Z</dcterms:created>
  <dc:creator>пользователь</dc:creator>
  <dc:description/>
  <dc:language>en-US</dc:language>
  <cp:lastModifiedBy>USER</cp:lastModifiedBy>
  <cp:lastPrinted>2018-08-21T16:21:00Z</cp:lastPrinted>
  <dcterms:modified xsi:type="dcterms:W3CDTF">2018-11-19T06:21:00Z</dcterms:modified>
  <cp:revision>2</cp:revision>
  <dc:subject/>
  <dc:title/>
</cp:coreProperties>
</file>