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921" w:leader="none"/>
        </w:tabs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НО-РЕВИЗИОННАЯ КОМИССИЯ МУНИЦИПАЛЬНОГО ОБРАЗОВАНИЯ «КАРДЫМОВСКИЙ РАЙОН»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СМОЛЕН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ЗАКЛЮЧЕНИЕ №  123-НП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финансово-экономической экспертизы проекта постановления Администрации  муниципального образования «Кардымовский район» Смоленской области «О внесении изменений в муниципальную программу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архивного дела в Администрации муниципального образования «Кардымовский район» Смоленской области на 2014-2020 годы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15» октября 2018 г.                                                                                   п. Кардымово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ind w:firstLine="696"/>
        <w:jc w:val="both"/>
        <w:rPr/>
      </w:pPr>
      <w:r>
        <w:rPr>
          <w:b/>
          <w:sz w:val="28"/>
          <w:szCs w:val="28"/>
        </w:rPr>
        <w:t>1.Основание для проведения экспертизы:</w:t>
      </w:r>
      <w:r>
        <w:rPr>
          <w:sz w:val="28"/>
          <w:szCs w:val="28"/>
        </w:rPr>
        <w:t xml:space="preserve"> п.2 ст.157 Бюджетного кодекса Российской Федерации, п.7. ч.2 ст.9</w:t>
      </w:r>
      <w:r>
        <w:rPr>
          <w:spacing w:val="-2"/>
          <w:sz w:val="28"/>
          <w:szCs w:val="28"/>
        </w:rPr>
        <w:t xml:space="preserve">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ревизионной комиссии муниципального образования «Кардымовский район» Смоленской области, утвержденное Решением Кардымовского районного Совета депутатов от 28.08.2013г № 62</w:t>
      </w:r>
      <w:r>
        <w:rPr>
          <w:sz w:val="28"/>
          <w:szCs w:val="28"/>
        </w:rPr>
        <w:t xml:space="preserve"> и иными нормативными правовыми актами, на основании распоряжения Председателя контрольно-ревизионной комиссии от  29.06.2018 года №6-р «О проведении экспертно-аналитических мероприятий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pacing w:val="-2"/>
          <w:sz w:val="28"/>
          <w:szCs w:val="28"/>
        </w:rPr>
        <w:t xml:space="preserve">2. Цель экспертизы: </w:t>
      </w:r>
      <w:r>
        <w:rPr>
          <w:sz w:val="28"/>
          <w:szCs w:val="28"/>
        </w:rPr>
        <w:t>Целью экспертизы является подтверждение полномочий по подтверждению обоснованности размера расходного обязательства, установление экономических последствий внесения изменений в действующие расходные обязательства для бюджета муниципального образования «Кардымовский район» Смоленской области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3. Экспертиза проведена Председателем Контрольно-ревизионной комиссии Черноусовой Ольгой Владимировной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0.2018 в  Контрольно-ревизионную комиссию на экспертизу повторно поступил проект постановления Администрации муниципального образования «Кардымовский район» Смоленской области «О внесении изменений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Развитие  архивного дела в Администрации  муниципального образования «Кардымовский район» Смоленской области на 2014-2020 годы»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утверждена Постановлением Администрации муниципального образования «Кардымовский район» Смоленской области от 17.03.2014г. № 0218 «Об утверждении муниципальной программы «Развитие архивного дела в Администрации муниципального образования «Кардымовский район» Смоленской области» на 2014 -2020 годы»» (далее - Программа)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ми Администрации муниципального образования «Кардымовский район» Смоленской области, от 16.16.2014 №648, от 18.12.2014 №885 от 03.02.2015 № 35, от 22.07.2015 №442, от 21.10.2015 №660, 17.02.2016 №55, от 25.08.2016 №466, 26.05.2017 №332, от 07.12.2017 №872) в Программу были внесены измене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1 Постановление от 07.12.2017 № 872 (действующая редакция)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134"/>
        <w:gridCol w:w="1172"/>
        <w:gridCol w:w="1394"/>
        <w:gridCol w:w="1262"/>
        <w:gridCol w:w="1842"/>
      </w:tblGrid>
      <w:tr>
        <w:trPr>
          <w:trHeight w:val="1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руб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 руб.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руб.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 от иных источников  руб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в руб.</w:t>
            </w:r>
          </w:p>
        </w:tc>
      </w:tr>
      <w:tr>
        <w:trPr>
          <w:trHeight w:val="658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архивного дела в Администрации муниципального  образования "Кардымовский район" Смоленской области на 2014 -2016 годы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с разбивкой по видам </w:t>
              <w:br/>
              <w:t>финансирования из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000,0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постановления планируется внести изменение в объем финансирования данной программы. Объем финансирования сократится на 30 000 рублей 00 копеек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коснутся только объема финансирования 2018 года, после  все6ния сумма финансирования составит 150 000 рублей 00 копеек.</w:t>
      </w:r>
    </w:p>
    <w:p>
      <w:pPr>
        <w:pStyle w:val="Normal"/>
        <w:ind w:firstLine="851"/>
        <w:jc w:val="both"/>
        <w:rPr/>
      </w:pPr>
      <w:r>
        <w:rPr/>
        <w:t>Изменения представлены в таблице №2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276"/>
        <w:gridCol w:w="1559"/>
        <w:gridCol w:w="1418"/>
        <w:gridCol w:w="1206"/>
        <w:gridCol w:w="1770"/>
      </w:tblGrid>
      <w:tr>
        <w:trPr>
          <w:trHeight w:val="12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 руб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 в руб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от иных источников в руб.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в  руб.</w:t>
            </w:r>
          </w:p>
        </w:tc>
      </w:tr>
      <w:tr>
        <w:trPr>
          <w:trHeight w:val="302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архивного дела в Администрации муниципального  образования "Кардымовский район" Смоленской области на 2014 -2016 годы"</w:t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с разбивкой по видам </w:t>
              <w:br/>
              <w:t>финансирования из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,00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носимые в программу не требуют дополнительного финансирова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воды:</w:t>
      </w:r>
    </w:p>
    <w:p>
      <w:pPr>
        <w:pStyle w:val="Style17"/>
        <w:widowControl w:val="false"/>
        <w:ind w:left="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ходе проведения финансово-экономической экспертизы проекта постановления Администрации муниципального образования «Кардымовский район» Смоленской области, Контрольно-ревизионной комиссией муниципального образования «Кардымовский район» Смоленской области нарушений действующего законодательства не установлено.</w:t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седатель  Контрольно - ревизионной                                    </w:t>
      </w:r>
      <w:r>
        <w:rPr>
          <w:b/>
          <w:spacing w:val="-2"/>
          <w:sz w:val="28"/>
          <w:szCs w:val="28"/>
        </w:rPr>
        <w:t>О.В. Черноусова</w:t>
      </w:r>
      <w:r>
        <w:rPr>
          <w:spacing w:val="-2"/>
          <w:sz w:val="28"/>
          <w:szCs w:val="28"/>
        </w:rPr>
        <w:t xml:space="preserve">       </w:t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миссии муниципального образования</w:t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Кардымовский район»</w:t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моленской области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769  от 18.10.2018, Подписано ЭП: Черноусова Ольга Владимировна, Председатель Контрольно-ревизионной комиссии 15.10.2018 16:51:10; Тарасов Дмитрий Владимирович, Заместитель Главы 18.10.2018 8:32:19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Gen">
    <w:name w:val="gen"/>
    <w:basedOn w:val="Style12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42:00Z</dcterms:created>
  <dc:creator>Dmitry</dc:creator>
  <dc:description/>
  <dc:language>en-US</dc:language>
  <cp:lastModifiedBy>USER</cp:lastModifiedBy>
  <cp:lastPrinted>2016-02-10T16:27:00Z</cp:lastPrinted>
  <dcterms:modified xsi:type="dcterms:W3CDTF">2018-11-06T06:42:00Z</dcterms:modified>
  <cp:revision>2</cp:revision>
  <dc:subject/>
  <dc:title>ПРОГРАММА</dc:title>
</cp:coreProperties>
</file>