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rPr/>
      </w:pPr>
      <w:r>
        <w:rPr>
          <w:rFonts w:cs="Calibri"/>
        </w:rPr>
        <w:t xml:space="preserve">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 116-НП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финансово-экономической экспертизы проекта постановления Администрации  муниципального образования «Кардымовский район» Смоленской области «О внесении изменений в муниципальную программу «Продвижение позитивного имиджа муниципального образования «Кардымовский район» Смоленской области как инвестиционно привлекательной территории» на 2014-2020 годы»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«05» октября 2018 г.                                                                       п. Кардымо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снование для проведения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.2 ст.157 Бюджетного кодекса Российской Федерации, п.7. ч.2 ст.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ревизионной комиссии муниципального образования «Кардымовский район» Смоленской области (далее – Контрольно-ревизионная комиссия), утвержденное Решением Кардымовского районного Совета депутатов от 28.08.2013 года № 62</w:t>
      </w:r>
      <w:r>
        <w:rPr>
          <w:rFonts w:cs="Times New Roman" w:ascii="Times New Roman" w:hAnsi="Times New Roman"/>
          <w:sz w:val="28"/>
          <w:szCs w:val="28"/>
        </w:rPr>
        <w:t xml:space="preserve"> и иные нормативные правовые акты, а также распоряжение Председателя Контрольно-ревизионной комиссии от 29.06.2018 года № 6-р «О проведении экспертно-аналитических мероприятий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2. Цель экспертизы: </w:t>
      </w:r>
      <w:r>
        <w:rPr>
          <w:rFonts w:cs="Times New Roman" w:ascii="Times New Roman" w:hAnsi="Times New Roman"/>
          <w:sz w:val="28"/>
          <w:szCs w:val="28"/>
        </w:rPr>
        <w:t>Целью экспертизы является подтверждение полномочий по изменению расходного обязательства, подтверждение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бюджета муниципального образования «Кардымовский район» Смоленской области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3. Экспертиза проведена Председателем  Контрольно-ревизионной комиссии – Черноусовой Ольгой Владимировно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 октября 2018 года в Контрольно-ревизионную комиссию на экспертизу поступил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«Продвижение позитивного имиджа муниципального образования «Кардымовский район» Смоленской области как инвестиционно привлекательной территории» на 2014 – 2020 годы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действует в редакции постановления Администрации муниципального образования «Кардымовский район» Смоленской области от 08.02.2016 г. № 00046 «О внесении изменений в муниципальную программу «Продвижение позитивного имиджа муниципального образования «Кардымовский район» Смоленской области как ивестиционно привлекательной территории» на 2014 – 2020 годы» (далее - Программа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ом и разработчиком Программы является Отдел экономики и комплексного развития Администрации муниципального образования «Кардымовский район» Смоленской обла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действующей редакции составляет 128,603 тыс. рублей. Финансирование мероприятий Программы планируется за счет средств бюджета муниципального образования «Кардымовский район» Смолен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0,0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8,603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0,0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,0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,0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0,0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0,0 тыс. руб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планируется внести изменения в объем финансирования  данной программ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увеличится на 11 000 рублей, за счет средств районного бюджета.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2 « Объем финансирования  Программы с разбивкой по видам поступления средств из бюджетов бюджетной системы».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134"/>
        <w:gridCol w:w="1172"/>
        <w:gridCol w:w="1394"/>
        <w:gridCol w:w="1206"/>
        <w:gridCol w:w="1898"/>
      </w:tblGrid>
      <w:tr>
        <w:trPr>
          <w:trHeight w:val="103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 в  руб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областного бюджета в </w:t>
              <w:br/>
              <w:t xml:space="preserve">руб.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федерального бюджета в </w:t>
              <w:br/>
              <w:t xml:space="preserve">руб.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 от иных источников  в  руб.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на финансирование программы в  руб.</w:t>
            </w:r>
          </w:p>
        </w:tc>
      </w:tr>
      <w:tr>
        <w:trPr>
          <w:trHeight w:val="645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родвижение позитивного имиджа муниципального образования   «Кардымовский район» Смоленской области» как инвестиционно привлекательный территории  на 2014-2020годы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03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03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с разбивкой по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9603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9603,0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экспертизы установлено, что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«Продвижение позитивного имиджа муниципального образования «Кардымовский район» Смоленской области как инвестиционно привлекательной территории» на 2014 – 2020 годы» внесен на рассмотрение в целях уточнения объема финансирования Программы на 2018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вносимые 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Продвижение позитивного имиджа муниципального образования «Кардымовский район» Смоленской области как инвестиционно привлекательной территории» на 2014 – 2020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 противоречат требованиям действующего законодательства Российской Федерации и Порядку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Продвижение позитивного имиджа муниципального образования «Кардымовский район» Смоленской области как инвестиционно привлекательной территории» на 2014 – 2020 го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ревизионной комиссией нарушений действующего законодательства не выявлено. Замечания и предложен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widowControl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едатель  Контрольно-ревизионн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миссии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Кардымовский район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моленской области                                                                     О.В. Черноус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2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759  от 12.10.2018, Подписано ЭП: Черноусова Ольга Владимировна, Председатель Контрольно-ревизионной комиссии 10.10.2018 16:41:01; Никитенков Павел Петрович, Глава 12.10.2018 11:32:03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0:00Z</dcterms:created>
  <dc:creator>пользователь</dc:creator>
  <dc:description/>
  <dc:language>en-US</dc:language>
  <cp:lastModifiedBy>USER</cp:lastModifiedBy>
  <cp:lastPrinted>2016-10-25T12:41:00Z</cp:lastPrinted>
  <dcterms:modified xsi:type="dcterms:W3CDTF">2018-11-06T06:40:00Z</dcterms:modified>
  <cp:revision>2</cp:revision>
  <dc:subject/>
  <dc:title/>
</cp:coreProperties>
</file>