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22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Поддержка развития кадрового потенциала органов местного самоуправления муниципального образования «Кардымовский район» Смоленской области </w:t>
      </w:r>
      <w:r>
        <w:rPr>
          <w:b/>
          <w:sz w:val="27"/>
          <w:szCs w:val="27"/>
        </w:rPr>
        <w:t xml:space="preserve"> на 2014-2020 годы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1» октября  2018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8 года № 2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0.10.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03.02.2014 года №0068, в течении периода действия данной программы были внесены изменения Постановлениями Администрации  муниципального образования «Кардымовский район» Смоленской области  от 22.04.2014г № 0305, 17.12.2014 № 00881, от 03.12.2015 №00745, от 01.03.2016 № 00091, 18.04.2016 № 00186,10.04.2017 №00226, 06.06.2017 № 00369, 12.12.2017 № 00888, 28.03.2018 №00218, 19.06.2018 №00462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Программы является Администрация муниципального образования «Кардымовский район» Смоленской области,  разработчиком Программы является Сектор правовой и орган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ind w:firstLine="89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bCs/>
          <w:color w:val="000000"/>
          <w:sz w:val="27"/>
          <w:szCs w:val="27"/>
        </w:rPr>
        <w:t xml:space="preserve">399 356 </w:t>
      </w:r>
      <w:r>
        <w:rPr>
          <w:color w:val="000000"/>
          <w:sz w:val="27"/>
          <w:szCs w:val="27"/>
        </w:rPr>
        <w:t>рублей 00 копеек,  в том числе за счет средств местного бюджета 285 288 рублей 00 копеек, за счет средств областного бюджета 114 068 рублей 00 копеек</w:t>
      </w:r>
      <w:r>
        <w:rPr>
          <w:sz w:val="27"/>
          <w:szCs w:val="27"/>
        </w:rPr>
        <w:t xml:space="preserve"> – таблица №1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Постановление от 19.06..2018 № 00462 (действующая редакция).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108"/>
        <w:gridCol w:w="1172"/>
        <w:gridCol w:w="1394"/>
        <w:gridCol w:w="1206"/>
        <w:gridCol w:w="1638"/>
      </w:tblGrid>
      <w:tr>
        <w:trPr>
          <w:trHeight w:val="84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</w:t>
              <w:br/>
              <w:t xml:space="preserve">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614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развития кадрового потенциала органов местного самоуправления муниципального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6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1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5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0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</w:tr>
      <w:tr>
        <w:trPr>
          <w:trHeight w:val="30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</w:tr>
      <w:tr>
        <w:trPr>
          <w:trHeight w:val="52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финансирования   из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28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6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56,00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ектом постановления планируется увеличить объем финансирования данной программы на 500 рублей 00 копеек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Данные изменения связаны с дополнительным поступлением средств из местного бюджет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ле внесения поправок объем финансирования данной программы будет составлять 399 856 рублей 00 копеек. Сумма изменений представлена в таблице №2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Таблица №2</w:t>
      </w:r>
      <w:r>
        <w:rPr/>
        <w:t xml:space="preserve"> – Объем финансирования программы с учетом изменений.</w:t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275"/>
        <w:gridCol w:w="1418"/>
        <w:gridCol w:w="1369"/>
        <w:gridCol w:w="1638"/>
      </w:tblGrid>
      <w:tr>
        <w:trPr>
          <w:trHeight w:val="10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</w:t>
              <w:br/>
              <w:t xml:space="preserve">руб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развития кадрового потенциала органов местного самоуправления муниципального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финансирования </w:t>
              <w:br/>
              <w:t>из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856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53  от 12.10.2018, Подписано ЭП: Черноусова Ольга Владимировна, Председатель Контрольно-ревизионной комиссии 11.10.2018 17:18:19; Никитенков Павел Петрович, Глава 12.10.2018 9:58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Dmitry</dc:creator>
  <dc:description/>
  <dc:language>en-US</dc:language>
  <cp:lastModifiedBy>USER</cp:lastModifiedBy>
  <cp:lastPrinted>2014-11-28T10:53:00Z</cp:lastPrinted>
  <dcterms:modified xsi:type="dcterms:W3CDTF">2018-11-06T06:36:00Z</dcterms:modified>
  <cp:revision>2</cp:revision>
  <dc:subject/>
  <dc:title>ПРОГРАММА</dc:title>
</cp:coreProperties>
</file>