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115 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Развитие малого и среднего предпринимательства на территории муниципального образования «Кардымовский район» Смоленской области  на 2014 -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12121"/>
          <w:sz w:val="27"/>
          <w:szCs w:val="27"/>
        </w:rPr>
      </w:pPr>
      <w:r>
        <w:rPr>
          <w:rFonts w:cs="Times New Roman" w:ascii="Times New Roman" w:hAnsi="Times New Roman"/>
          <w:b/>
          <w:color w:val="212121"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03» октября 2018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29.06.2018 года № 6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8 сентября 2018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Развитие малого и среднего предпринимательства на территории муниципального образования «Кардымовский район» Смоленской области» на 2014 – 2020 годы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Постановлением 22.01.2014г № 0017, в течении периода реализации данной программы вносились изменения:22.05.2015 №00317, 22.02.2016 №00074, 31.10.2016 №00620, 02.02.2017 №00056, 06.07.2017 №00447,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и разработчиком Программы является Отдел экономики и комплексного развития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бщий объем финансирования Программы в действующей редакции составляет 140</w:t>
      </w:r>
      <w:r>
        <w:rPr>
          <w:bCs/>
          <w:color w:val="000000"/>
          <w:sz w:val="27"/>
          <w:szCs w:val="27"/>
        </w:rPr>
        <w:t xml:space="preserve"> 000</w:t>
      </w:r>
      <w:r>
        <w:rPr>
          <w:sz w:val="27"/>
          <w:szCs w:val="27"/>
        </w:rPr>
        <w:t xml:space="preserve"> рублей – таблица №1</w:t>
      </w:r>
      <w:r>
        <w:rPr>
          <w:color w:val="000000"/>
          <w:sz w:val="27"/>
          <w:szCs w:val="27"/>
        </w:rPr>
        <w:t xml:space="preserve"> (Постановление от 23.01.2018г.  №00042 -действующая редакция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1 « Объем финансирования  Программы с разбивкой по видам поступления средств из бюджетов бюджетной системы»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417"/>
        <w:gridCol w:w="1418"/>
        <w:gridCol w:w="1559"/>
        <w:gridCol w:w="1559"/>
      </w:tblGrid>
      <w:tr>
        <w:trPr>
          <w:trHeight w:val="5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586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внесении изменений в муниципальную программу "Развитие малого и среднего предпринимательства на территории муниципального образования  «Кардымовский район» Смоленской области»  на 2014-2020 годы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</w:tr>
    </w:tbl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ом решения планируется сократить объем финансирования данной программы на  18 000 рублей 00 копеек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ые корректировки в муниципальную программу не приведут к дополнительным расходам из местного бюдже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ле внесенных поправок, общая сумма финансирования данной программы,  изменится и будет составлять 122 000 рублей 00 копеек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мма финансирования данной программы с разбивкой по видам бюджета представлена в таблице №2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2 « Объем финансирования  Программы с разбивкой по видам поступления средств из бюджетов бюджетной системы».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0"/>
        <w:gridCol w:w="1460"/>
        <w:gridCol w:w="1440"/>
        <w:gridCol w:w="1400"/>
        <w:gridCol w:w="1600"/>
      </w:tblGrid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в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внесении изменений в муниципальную программу "Развитие малого и среднего предпринимательства на территории муниципального образования  «Кардымовский район» Смоленской области»  на 2014-2020 годы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</w:t>
              <w:br/>
              <w:t>бюджет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Развитие малого и среднего предпринимательства на территории муниципального образования «Кардымовский район» Смоленской области» на 2014 - 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воды и рекомендации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установлено. Замечания и предложения отсутствуют.</w:t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  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«Кардымовский район» 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38  от 05.10.2018, Подписано ЭП: Черноусова Ольга Владимировна, Председатель Контрольно-ревизионной комиссии 03.10.2018 10:28:43; Никитенков Павел Петрович, Глава 05.10.2018 13:57:3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4:00Z</dcterms:created>
  <dc:creator>Dmitry</dc:creator>
  <dc:description/>
  <dc:language>en-US</dc:language>
  <cp:lastModifiedBy>USER</cp:lastModifiedBy>
  <cp:lastPrinted>2016-12-30T13:49:00Z</cp:lastPrinted>
  <dcterms:modified xsi:type="dcterms:W3CDTF">2018-11-06T06:34:00Z</dcterms:modified>
  <cp:revision>2</cp:revision>
  <dc:subject/>
  <dc:title>ПРОГРАММА</dc:title>
</cp:coreProperties>
</file>