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 № 73-Н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 результатам финансово-экономической экспертизы проекта постановления Администрации  муниципального образования «Кардымовский район» Смоленской области «О внесении изменений в муниципальную программу «Комплексное развитие систем коммунальной инфраструктуры в муниципальном образовании «Кардымовский район» Смоленской области» на 2014-2020 годы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21»  июня  2018 г.                                                                       п. Кардымово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Основание для проведения экспертизы: п.2 ст.157 Бюджетного кодекса</w:t>
      </w:r>
      <w:r>
        <w:rPr>
          <w:rFonts w:cs="Times New Roman" w:ascii="Times New Roman" w:hAnsi="Times New Roman"/>
        </w:rPr>
        <w:t xml:space="preserve"> Российской Федерации, п.7. ч.2 ст.9</w:t>
      </w:r>
      <w:r>
        <w:rPr>
          <w:rFonts w:cs="Times New Roman" w:ascii="Times New Roman" w:hAnsi="Times New Roman"/>
          <w:spacing w:val="-2"/>
        </w:rPr>
        <w:t xml:space="preserve">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ревизионной комиссии муниципального образования «Кардымовский район» Смоленской области (далее – Контрольно-ревизионная комиссия), утвержденное Решением Кардымовского районного Совета депутатов от 28.08.2013г № 62</w:t>
      </w:r>
      <w:r>
        <w:rPr>
          <w:rFonts w:cs="Times New Roman" w:ascii="Times New Roman" w:hAnsi="Times New Roman"/>
        </w:rPr>
        <w:t xml:space="preserve"> и иные нормативные правовые акты, а также распоряжение Председателя Контрольно-ревизионной комиссии от 09.01.2018 года № 2-р «О проведении экспертно-аналитических мероприятий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 xml:space="preserve">2. Цель экспертизы: </w:t>
      </w:r>
      <w:r>
        <w:rPr>
          <w:rFonts w:cs="Times New Roman" w:ascii="Times New Roman" w:hAnsi="Times New Roman"/>
          <w:sz w:val="27"/>
          <w:szCs w:val="27"/>
        </w:rPr>
        <w:t>Целью экспертизы является подтверждение полномочий по изменению расходного обязательства, подтверждение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spacing w:val="-2"/>
          <w:sz w:val="27"/>
          <w:szCs w:val="27"/>
        </w:rPr>
        <w:t>3. Экспертиза проведена Председателем Черноусовой Ольгой Владимировной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1 июня 2018 года в Контрольно-ревизионную комиссию на экспертизу поступил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«Комплексное развитие систем коммунальной инфраструктуры в муниципальном образовании «Кардымовский район» Смоленской области» на 2014 – 2020 годы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ая программа была утверждена 22.10.2014г № 00729, в течении реализации данной программы Администрацией муниципального образования «Кардымовский район» Смоленской области вносились изменения постановлениями: № 00939 от 31.12.2014, №00366 от 19.06.2015, № 00201 от 21.04.2016, №00380 от 14.06.2017, №00514 от 15.08.2017, №00857 от 04.12.2017, №00938 от 22.12.2017, 29.05.2018 №00381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ая программа действует в редакции постановления Администрации муниципального образования «Кардымовский район» Смоленской области от 04.12.2017 г. № 00857 «О внесении изменений в муниципальную программу «Комплексное развитие систем коммунальной инфраструктуры в муниципальном образовании «Кардымовский район» Смоленской области» на 2014 – 2020 годы» (далее - Программа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казчиком и разработчиком Программы является Администрация муниципального образования «Кардымовский район» Смоленской обла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щий объем финансирования Программы в действующей редакции составляет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9 802 402</w:t>
      </w:r>
      <w:r>
        <w:rPr>
          <w:rFonts w:cs="Times New Roman" w:ascii="Times New Roman" w:hAnsi="Times New Roman"/>
          <w:sz w:val="27"/>
          <w:szCs w:val="27"/>
        </w:rPr>
        <w:t xml:space="preserve"> рубля 08 копеек – таблица №1.</w:t>
      </w:r>
    </w:p>
    <w:p>
      <w:pPr>
        <w:pStyle w:val="Style20"/>
        <w:jc w:val="center"/>
        <w:rPr/>
      </w:pPr>
      <w:r>
        <w:rPr/>
        <w:t>Таблица № 1 «Объем финансирования муниципальной программы».</w:t>
      </w:r>
    </w:p>
    <w:tbl>
      <w:tblPr>
        <w:tblW w:w="103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134"/>
        <w:gridCol w:w="1275"/>
        <w:gridCol w:w="426"/>
        <w:gridCol w:w="1134"/>
        <w:gridCol w:w="1559"/>
        <w:gridCol w:w="2126"/>
      </w:tblGrid>
      <w:tr>
        <w:trPr>
          <w:trHeight w:val="61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ого бюджета в  руб. коп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 в  руб. коп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 в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 коп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 от иных источников  в руб., коп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на финансирование программы в руб. коп.</w:t>
            </w:r>
          </w:p>
        </w:tc>
      </w:tr>
      <w:tr>
        <w:trPr>
          <w:trHeight w:val="216" w:hRule="atLeast"/>
        </w:trPr>
        <w:tc>
          <w:tcPr>
            <w:tcW w:w="10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истем коммунальной инфраструктуры в муниципальном образовании "Кардымовский район" Смоленской области на 2014 - 2020 годы "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842,1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8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842,16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5742,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9561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5303,8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7409,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84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2256,27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с разбивкой по видам финансирования из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999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240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2402,23</w:t>
            </w:r>
          </w:p>
        </w:tc>
      </w:tr>
    </w:tbl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ом постановления планируется увеличить в объем финансирования  данной программы на 25 431 рубль 85 копеек. Данные средства планируется направить  на осуществление мероприятий по проведению регистрации прав муниципальной собственности на объекты теплоснабжения, водоснабжения и водоотведе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ъем финансирования с разбивкой по годам и видами финансирования представлен в таблице №2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Таблица №2 «Финансирование муниципальной программы» </w:t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418"/>
        <w:gridCol w:w="1417"/>
        <w:gridCol w:w="1418"/>
        <w:gridCol w:w="1701"/>
        <w:gridCol w:w="1984"/>
      </w:tblGrid>
      <w:tr>
        <w:trPr>
          <w:trHeight w:val="10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районного бюджета в 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, и коп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 в  руб., и коп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 в руб., и коп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 от иных источников  в руб., коп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на финансирование программы в руб., коп.</w:t>
            </w:r>
          </w:p>
        </w:tc>
      </w:tr>
      <w:tr>
        <w:trPr>
          <w:trHeight w:val="510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истем коммунальной инфраструктуры в муниципальном образовании "Кардымовский район" Смоленской области на 2014 - 2020 годы "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84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842,16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574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956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5303,80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284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846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7688,12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с разбивкой по видам финансирования из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25425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2408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4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27834,08</w:t>
            </w:r>
          </w:p>
        </w:tc>
      </w:tr>
    </w:tbl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ле внесения изменений в данную программу объем финансирования будет составлять 9 827 834 рубля 08 копеек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Изменения, вносимые в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униципальную программу </w:t>
      </w:r>
      <w:r>
        <w:rPr>
          <w:rFonts w:cs="Times New Roman" w:ascii="Times New Roman" w:hAnsi="Times New Roman"/>
          <w:sz w:val="27"/>
          <w:szCs w:val="27"/>
        </w:rPr>
        <w:t>«Комплексное развитие систем коммунальной инфраструктуры в муниципальном образовании «Кардымовский район» Смоленской области» на 2014 – 2020 год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не противоречат требованиям действующего законодательства Российской Федерации и Порядку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воды и  рекомендации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, Контрольно-ревизионной комиссией муниципального образования «Кардымовский район» Смоленской области нарушений действующего законодательства не выявлено. Замечания и предложения отсутствуют.</w:t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Председатель Контрольно-ревизионной                                                     </w:t>
      </w:r>
      <w:r>
        <w:rPr>
          <w:rFonts w:cs="Times New Roman" w:ascii="Times New Roman" w:hAnsi="Times New Roman"/>
          <w:b/>
          <w:spacing w:val="-2"/>
          <w:sz w:val="27"/>
          <w:szCs w:val="27"/>
        </w:rPr>
        <w:t>О.В. Черноус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комиссии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«Кардымовский район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Смоленской области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566" w:gutter="0" w:header="709" w:top="765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479  от 22.06.2018, Подписано ЭП: Черноусова Ольга Владимировна, Председатель Контрольно-ревизионной комиссии 21.06.2018 15:59:53; Никитенков Павел Петрович, Глава 22.06.2018 8:08:58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04:00Z</dcterms:created>
  <dc:creator>пользователь</dc:creator>
  <dc:description/>
  <dc:language>en-US</dc:language>
  <cp:lastModifiedBy>firstzam</cp:lastModifiedBy>
  <cp:lastPrinted>2017-08-14T12:21:00Z</cp:lastPrinted>
  <dcterms:modified xsi:type="dcterms:W3CDTF">2018-06-29T06:04:00Z</dcterms:modified>
  <cp:revision>2</cp:revision>
  <dc:subject/>
  <dc:title/>
</cp:coreProperties>
</file>