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96870</wp:posOffset>
                  </wp:positionH>
                  <wp:positionV relativeFrom="paragraph">
                    <wp:posOffset>194945</wp:posOffset>
                  </wp:positionV>
                  <wp:extent cx="719455" cy="842645"/>
                  <wp:effectExtent l="0" t="0" r="0" b="0"/>
                  <wp:wrapSquare wrapText="left"/>
                  <wp:docPr id="1" name="gerb_син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син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т  06.12.2018   № 00901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3930" w:leader="none"/>
        </w:tabs>
        <w:ind w:hanging="0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б  утверждении Положения  о порядке установления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рганизациях осуществляющих образовательную деятельность, находящихся на территории муниципального образования         «Кардымовский район»      Смоленской   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б  утверждении Положения  о порядке установления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рганизациях осуществляющих образовательную деятельность, находящихся на территории муниципального образования         «Кардымовский район»      Смоленской   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В целях регулирования порядка определения и взимания родительской платы за присмотр и уход за детьми, в муниципальных образовательных организациях, реализующих образовательную программу дошкольного образования, находящихся на территории  муниципального образования «Кардымовский  район» Смоленской области, в соответствии со статьей 65 Федерального закона «Об образовании в Российской Федерации»,</w:t>
      </w:r>
      <w:r>
        <w:rPr>
          <w:rStyle w:val="1"/>
        </w:rPr>
        <w:t xml:space="preserve"> </w:t>
      </w:r>
      <w:r>
        <w:rPr>
          <w:rStyle w:val="Newsfiletitle"/>
        </w:rPr>
        <w:t xml:space="preserve">законом Смоленской области от 31.10.2013 № 122-з «Об образовании в Смоленской области» (ред. от 08.07.2015), </w:t>
      </w:r>
      <w:r>
        <w:rPr>
          <w:szCs w:val="28"/>
        </w:rPr>
        <w:t>во исполнение Постановления Администрации Смоленской области от 11.07.2017 № 449 «Об утверждении Положения о порядке установления платы, взимаемой с родителей (законных представителей), за присмотр и уход за детьми, осваивающими образовательные программы дошкольного образования в областной государственной организации, осуществляющей образовательную деятельность», Администрация муниципального образования «Кардымовский район» Смолен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69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. Утвердить прилагаемое Положение о порядке установления платы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 осуществляющих образовательную деятельность, находящихся на территории муниципального образования  «Кардымовский район» Смоленской    област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2. Постановление Администрации муниципального образования «Кардымовский район» Смоленской области  от 30.12.2013 № 0822 «Об утверждении Положения о порядке определения и взиман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находящихся на территории муниципального образования «Кардымовский район» Смоленской области»  признать утратившим сил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rPr/>
      </w:pPr>
      <w:r>
        <w:rPr>
          <w:szCs w:val="28"/>
        </w:rPr>
        <w:t>3. Настоящее постановление распространяет свое действие на правоотношения, возникшие с 01.12.2018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  Контроль исполнения настоящего постановления возложить на заместителя Главы  муниципального образования «Кардымовский район» Смоленской области Н. В. Игнатенков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подлежит опубликованию на официальном сайте Администрации муниципального образования «Кардымовский район» Смоленской области  в сети «Интернет»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</w:t>
            </w:r>
            <w:r>
              <w:rPr>
                <w:b/>
                <w:szCs w:val="28"/>
              </w:rPr>
              <w:t>П.П. Никитенков</w:t>
            </w:r>
          </w:p>
        </w:tc>
      </w:tr>
    </w:tbl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6663" w:leader="none"/>
        </w:tabs>
        <w:jc w:val="center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УТВЕРЖДЕНО</w:t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Style19"/>
        <w:jc w:val="center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муниципального образования         </w:t>
      </w:r>
    </w:p>
    <w:p>
      <w:pPr>
        <w:pStyle w:val="Style19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«Кардымовский район»      </w:t>
      </w:r>
    </w:p>
    <w:p>
      <w:pPr>
        <w:pStyle w:val="Style19"/>
        <w:jc w:val="center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Смоленской    области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от __.__.2018   № ___________</w:t>
      </w:r>
    </w:p>
    <w:p>
      <w:pPr>
        <w:pStyle w:val="Style19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орядке установления платы взимаемой с родителей (законных представителей), за присмотр и уход за детьми, осваивающими образовательные программы дошкольного образования в организациях осуществляющих образовательную деятельность, находящихся на территории муниципального образования   «Кардымовский район»    Смоленской    области</w:t>
      </w:r>
    </w:p>
    <w:p>
      <w:pPr>
        <w:pStyle w:val="Normal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. Настоящее Положение регламентирует порядок установления платы, взимаемой с родителей (законных представителей), за присмотр и уход за детьми, осваивающими образовательные программы дошкольного образования</w:t>
      </w:r>
      <w:r>
        <w:rPr>
          <w:b/>
          <w:szCs w:val="28"/>
        </w:rPr>
        <w:t xml:space="preserve"> </w:t>
      </w:r>
      <w:r>
        <w:rPr>
          <w:szCs w:val="28"/>
        </w:rPr>
        <w:t>в организациях осуществляющих образовательную деятельность, находящихся на территории муниципального образования «Кардымовский район» Смоленской    области (далее - родительская плата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 Родительская плата включает в себя расходы на обеспечение детей в соответствии с установленными нормами мягким инвентарем, предметами личной гигиены, хозяйственным инвентарем, питанием и организацию их хозяйственно-бытового обслуживания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3. Расходы на питание устанавливаются в соответствии с нормами, установленными СанПиН 2.4.1.3049-13 «Санитарно-эпидемиологические требования у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.05.2003 3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4. Нормы обеспечения мягким инвентарем, предметами личной гигиены, хозяйственным инвентарем, а так же расходов материалов на организацию хозяйственно-бытового обслуживания детей, осваивающих образовательные программы дошкольного образования в организациях осуществляющих образовательную деятельность, находящихся на территории муниципального образования  «Кардымовский район» Смоленской   области», устанавливаются в соответствии с приложением к настоящему Положению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5. Размер родительской платы устанавливается в соответствии с нормативным правовым актом Администрации Смоленской области в расчете на один день пребывания ребенка, осваивающего образовательные программы дошкольного образования в организациях осуществляющих образовательную деятельность, находящихся на территории муниципального образования   «Кардымовский район»      Смоленской  области (далее также - образовательная организация)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6. Размер родительской платы в месяц определяется образовательной организацией исходя из размера родительской платы в расчете на один день пребывания ребенка в образовательной организации в месяце согласно режиму, графику работы образовательной организаци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7. Родительская плата не взимается за период отсутствия ребенка в образовательной организации по причине болезни, подтвержденной справкой медицинской организации, в период отпуска родителей (законных представителей) ребенка по их заявлению, в летний период сроком до 60 дней независимо от времени отпуска родителей (законных представителей) ребенка по их заявлению, в выходные и праздничные дни, в период закрытия образовательной организации на карантин, в связи с проведением ремонтных и (или) аварийных работ, в связи со смертью близких родственников, с чрезвычайными ситуациями, подтвержденными документально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8. Взаимоотношения между образовательной организацией и родителями (законными представителями) ребенка регулируются договором, в котором в обязательном порядке устанавливаются срок нахождения ребенка в образовательной организации, условия обучения и содержания ребенка ив образовательной организации, размер, порядок и сроки внесения родительской платы, ответственность сторон за нарушение порядка взимания родительской платы, а так же иные условия, связанные с обучением и содержанием ребенка в образовательной организаци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9. Образовательная организация не позднее, чем за 10 рабочих дней до начала очередного месяца производит начисление родительской платы на очередной месяц на основании договоров, заключенных в соответствии с пунктом 8 настоящего Положения, и выписывает квитанции на оплату родительской платы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0. Квитанции на оплату родительской платы предоставляются родителям (законным представителям) ребенка до начала очередного месяц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11. Перерасчет родительской платы за период отсутствия ребенка в образовательной организации производится в месяце, следующим за месяцем, в котором ребенок отсутствовал в образовательной организации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2. Родительская плата вносится родителями (законными представителями) ребенка ежемесячно не позднее 10-го числа текущего месяца через банки или иные кредитные организации на расчетный счет образовательной организации в соответствии с банковскими реквизитами, указанными в договоре, заключенном в соответствии с пунктом 8 настоящего Положения. 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3. Ответственность за правильность начисления и взимания родительской платы несет руководитель образовательной организации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4. Ответственность за своевременную уплату родительской платы несут родители (законные представители) ребенка.</w:t>
      </w:r>
    </w:p>
    <w:p>
      <w:pPr>
        <w:pStyle w:val="Normal"/>
        <w:autoSpaceDE w:val="false"/>
        <w:ind w:firstLine="720"/>
        <w:rPr/>
      </w:pPr>
      <w:r>
        <w:rPr>
          <w:szCs w:val="28"/>
        </w:rPr>
        <w:t>15. При отчислении ребенка из образовательной организации излишне внесенная родительская плата за оставшееся количество дней функционирования образовательной организации в текущем месяце подлежит возврату. Возврат излишне внесенной родительской платы производится в течение месяца со дня отчисления ребенка из образовательной организации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autoSpaceDE w:val="false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к Положению о порядке установления 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>платы взимаемой с родителей (законных</w:t>
      </w:r>
    </w:p>
    <w:p>
      <w:pPr>
        <w:pStyle w:val="Normal"/>
        <w:autoSpaceDE w:val="false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представителей), за присмотр и уход за</w:t>
      </w:r>
    </w:p>
    <w:p>
      <w:pPr>
        <w:pStyle w:val="Normal"/>
        <w:autoSpaceDE w:val="false"/>
        <w:ind w:firstLine="7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етьми, осваивающими образовательные</w:t>
      </w:r>
    </w:p>
    <w:p>
      <w:pPr>
        <w:pStyle w:val="Normal"/>
        <w:autoSpaceDE w:val="false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программы дошкольного образования </w:t>
      </w:r>
    </w:p>
    <w:p>
      <w:pPr>
        <w:pStyle w:val="Normal"/>
        <w:autoSpaceDE w:val="false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в организациях осуществляющих </w:t>
      </w:r>
    </w:p>
    <w:p>
      <w:pPr>
        <w:pStyle w:val="Normal"/>
        <w:autoSpaceDE w:val="false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образовательную деятельность, </w:t>
      </w:r>
    </w:p>
    <w:p>
      <w:pPr>
        <w:pStyle w:val="Normal"/>
        <w:autoSpaceDE w:val="false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находящихся на территории </w:t>
      </w:r>
    </w:p>
    <w:p>
      <w:pPr>
        <w:pStyle w:val="Normal"/>
        <w:autoSpaceDE w:val="false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муниципального образования  </w:t>
      </w:r>
    </w:p>
    <w:p>
      <w:pPr>
        <w:pStyle w:val="Normal"/>
        <w:autoSpaceDE w:val="false"/>
        <w:ind w:firstLine="7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 xml:space="preserve">«Кардымовский район» 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Смоленской    области.</w:t>
      </w:r>
    </w:p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РМЫ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обеспечения мягким инвентарем, предметами личной гигиены, хозяйственным инвентарем, а также расходов материалов на организацию хозяйственно-бытового обслуживания детей, осваивающих образовательные программы</w:t>
      </w:r>
      <w:r>
        <w:rPr>
          <w:szCs w:val="28"/>
        </w:rPr>
        <w:t xml:space="preserve"> </w:t>
      </w:r>
      <w:r>
        <w:rPr>
          <w:b/>
          <w:szCs w:val="28"/>
        </w:rPr>
        <w:t>дошкольного образова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szCs w:val="28"/>
        </w:rPr>
        <w:t>в организациях осуществляющих образовательную деятельность, находящихся на территории муниципального образования «Кардымовский район» Смоленской области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1. Нормы обеспечения мягким и хозяйственным инвентарем в расчете на одного ребенка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1368"/>
        <w:gridCol w:w="2327"/>
        <w:gridCol w:w="2693"/>
      </w:tblGrid>
      <w:tr>
        <w:trPr>
          <w:trHeight w:val="890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а одно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эксплуатации, месяцев</w:t>
            </w:r>
          </w:p>
        </w:tc>
      </w:tr>
      <w:tr>
        <w:trPr>
          <w:trHeight w:val="315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лотенце детск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волочка верхня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стын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одеяль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рыва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уш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ра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еяло тепл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деяло байков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ружка фаянсов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релка глубок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арелка десерт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ож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ил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ожка чай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ож столов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стрюля эмалированная, 4,5 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стрюля эмалированная, 3 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едро эмалированное с крышко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вш эмал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йник эмал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ро оцинкован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ро пластмассов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такан граненый 200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Нормы обеспечения предметами личной гигиены в расчете на одного ребенка в месяц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551"/>
      </w:tblGrid>
      <w:tr>
        <w:trPr>
          <w:trHeight w:val="8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а одного ребенка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ыло туале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ку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алфетка бума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а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умага туале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руло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Нормы расходов материалов на организацию хозяйственно-бытового обслуживания в расчете на одного ребенка в месяц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551"/>
      </w:tblGrid>
      <w:tr>
        <w:trPr>
          <w:trHeight w:val="8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на одного ребенка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ыло хозяй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кус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а кальцинирова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иральный порош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к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1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да питье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па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оющие и дезинфициру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едства для мытья посуды (щетки, губки, перчат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кань полотня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sz w:val="24"/>
              </w:rPr>
              <w:t>0,07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Рег. № 00901  от 06.12.2018, Подписано ЭП: Никитенков Павел Петрович, Глава 06.12.2018 9:01:35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Newsfiletitle">
    <w:name w:val="news__file__titl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ind w:hanging="0"/>
      <w:jc w:val="left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08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  <w:jc w:val="left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1:00Z</dcterms:created>
  <dc:creator>Волкова В В</dc:creator>
  <dc:description/>
  <cp:keywords/>
  <dc:language>en-US</dc:language>
  <cp:lastModifiedBy>USER</cp:lastModifiedBy>
  <cp:lastPrinted>2017-06-02T15:44:00Z</cp:lastPrinted>
  <dcterms:modified xsi:type="dcterms:W3CDTF">2018-12-19T07:22:00Z</dcterms:modified>
  <cp:revision>3</cp:revision>
  <dc:subject/>
  <dc:title/>
</cp:coreProperties>
</file>