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120</wp:posOffset>
                  </wp:positionV>
                  <wp:extent cx="719455" cy="842645"/>
                  <wp:effectExtent l="0" t="0" r="0" b="0"/>
                  <wp:wrapSquare wrapText="left"/>
                  <wp:docPr id="1" name="gerb_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05.12.2018    №00898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 установлении максимального размера  платы, взимаемой с родителей (законных представителей), за присмотр и уход за детьми,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        «Кардымовский район»        Смоленской   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 установлении максимального размера  платы, взимаемой с родителей (законных представителей), за присмотр и уход за детьми,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        «Кардымовский район»        Смоленской   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 муниципального образования «Кардымовский  район» Смоленской области, в соответствии со статьей 65 Федерального закона «Об образовании в Российской Федерации»,</w:t>
      </w:r>
      <w:r>
        <w:rPr>
          <w:rStyle w:val="1"/>
        </w:rPr>
        <w:t xml:space="preserve"> </w:t>
      </w:r>
      <w:r>
        <w:rPr>
          <w:rStyle w:val="Newsfiletitle"/>
        </w:rPr>
        <w:t>законом Смоленской области от 31.10.2013 № 122-з «Об образовании в Смоленской области» (ред. от 08.07.2015),</w:t>
      </w:r>
      <w:r>
        <w:rPr>
          <w:szCs w:val="28"/>
        </w:rPr>
        <w:t xml:space="preserve"> во исполнение Постановления Администрации Смоленской области от 30.05.2017 № 351 «Об установлении максимального размера  платы, взимаемой с родителей (законных представителей), за присмотр и уход за детьми, в государственных и муниципальных образовательных организациях, реализующих образовательную программу  дошкольного образования, находящихся на территории Смоленской области», с изменениями от 27.04.2018 № 273, Администрация муниципального образования «Кардымовский район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Установить, согласно приложению, максимальный размер платы, взимаемой с родителей (законных представителей),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 на территории муниципального образования «Кардымовский район» Смоленской области.</w:t>
      </w:r>
    </w:p>
    <w:p>
      <w:pPr>
        <w:pStyle w:val="Normal"/>
        <w:autoSpaceDE w:val="false"/>
        <w:rPr/>
      </w:pPr>
      <w:r>
        <w:rPr>
          <w:szCs w:val="28"/>
        </w:rPr>
        <w:t>2. Настоящее постановление распространяет свое действие на правоотношения, возникшие с 01.11.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 Контроль исполнения настоящего постановления возложить на заместителя Главы  муниципального образования «Кардымовский район» Смоленской области Н.В. Игнатенко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подлежит опубликованию на официальном сайте Администрации муниципального образования «Кардымовский район» Смоленской области  в сети «Интернет» и в районной газете «Знамя труда» - Кардымово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муниципального образования         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«Кардымовский район»      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моленской    области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от __.__.2018 № __________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КСИМАЛЬНЫЙ РАЗМЕР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ы, взимаемой с родителей (законных представителей),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49"/>
        <w:gridCol w:w="2577"/>
        <w:gridCol w:w="257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район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размер платы (рублей в день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дет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3 до 7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ардымовский район» Смоленской обла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0</w:t>
            </w:r>
          </w:p>
        </w:tc>
      </w:tr>
    </w:tbl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898  от 05.12.2018, Подписано ЭП: Никитенков Павел Петрович, Глава 05.12.2018 14:22:4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sfiletitle">
    <w:name w:val="news__file__titl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1:00Z</dcterms:created>
  <dc:creator>Волкова В В</dc:creator>
  <dc:description/>
  <cp:keywords/>
  <dc:language>en-US</dc:language>
  <cp:lastModifiedBy>USER</cp:lastModifiedBy>
  <cp:lastPrinted>2017-06-02T15:44:00Z</cp:lastPrinted>
  <dcterms:modified xsi:type="dcterms:W3CDTF">2018-12-19T07:25:00Z</dcterms:modified>
  <cp:revision>3</cp:revision>
  <dc:subject/>
  <dc:title/>
</cp:coreProperties>
</file>