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9715</wp:posOffset>
            </wp:positionH>
            <wp:positionV relativeFrom="paragraph">
              <wp:posOffset>-215265</wp:posOffset>
            </wp:positionV>
            <wp:extent cx="781050" cy="857250"/>
            <wp:effectExtent l="0" t="0" r="0" b="0"/>
            <wp:wrapTight wrapText="bothSides">
              <wp:wrapPolygon edited="0">
                <wp:start x="-525" y="0"/>
                <wp:lineTo x="-525" y="21118"/>
                <wp:lineTo x="21600" y="21118"/>
                <wp:lineTo x="21600" y="0"/>
                <wp:lineTo x="-52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КАРДЫМОВСКИЙ  РАЙОН»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11.2018    №00861</w:t>
      </w:r>
    </w:p>
    <w:tbl>
      <w:tblPr>
        <w:tblW w:w="5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</w:tblGrid>
      <w:tr>
        <w:trPr>
          <w:trHeight w:val="2156" w:hRule="atLeast"/>
        </w:trPr>
        <w:tc>
          <w:tcPr>
            <w:tcW w:w="5463" w:type="dxa"/>
            <w:tcBorders/>
          </w:tcPr>
          <w:p>
            <w:pPr>
              <w:pStyle w:val="Normal"/>
              <w:snapToGrid w:val="false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212121"/>
                <w:sz w:val="28"/>
                <w:szCs w:val="28"/>
              </w:rPr>
              <w:t xml:space="preserve">О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здании Общественного Совета при Администрации муниципального  образования «Кардымовский район» Смоленской области  для оценки качества 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боты муниципальных учреждений </w:t>
            </w:r>
            <w:r>
              <w:rPr>
                <w:sz w:val="28"/>
                <w:szCs w:val="28"/>
              </w:rPr>
              <w:t>муниципального образования «Кардымовский  район» Смоленской области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, оказывающих социальные услуги в сфере культуры </w:t>
            </w:r>
          </w:p>
        </w:tc>
      </w:tr>
    </w:tbl>
    <w:p>
      <w:pPr>
        <w:pStyle w:val="Heading1"/>
        <w:shd w:fill="FFFFFF" w:val="clear"/>
        <w:spacing w:lineRule="atLeast" w:line="242" w:before="0" w:after="144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целях развития и повышения значимости культуры в Кардымовском  районе, в соответствии с Указом Президента Российской Федерации от 30.03.2013 № 286 «О формировании независимой системы оценки качества работы организаций, оказывающих социальные услуги», приказом Минкультуры России от 06.08.2013 № 1091 «Об утверждении перечня дополнительной необходимой и достоверной информации, представляемой гражданам – потребителям услуг о деятельности учреждений культуры, подведомственных Министерству культуры Российской Федерации», Федеральным законом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 от 05.12.2017 года № 392-ФЗ 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</w:rPr>
      </w:pPr>
      <w:r>
        <w:rPr>
          <w:sz w:val="28"/>
          <w:szCs w:val="28"/>
        </w:rPr>
        <w:t xml:space="preserve">1. Создать при Администрации муниципального образования «Кардымовский  район» Смоленской области Общественный Совет  для оценки качества работы муниципальных учреждений муниципального образования «Кардымовский  район» Смоленской области, оказывающих социальные услуги в сфере культуры согласно приложению 1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Утвердить Положение об Общественном Совете по проведению независимой оценки качества работы муниципальных учреждений</w:t>
      </w:r>
      <w:r>
        <w:rPr>
          <w:sz w:val="28"/>
          <w:szCs w:val="28"/>
        </w:rPr>
        <w:t xml:space="preserve"> муниципального образования «Кардымовский  район» Смоленской области</w:t>
      </w:r>
      <w:r>
        <w:rPr>
          <w:rFonts w:cs="Times New Roman CYR" w:ascii="Times New Roman CYR" w:hAnsi="Times New Roman CYR"/>
          <w:sz w:val="28"/>
          <w:szCs w:val="28"/>
        </w:rPr>
        <w:t>, оказывающих социальные услуги населению в сфере культуры согласно приложение 2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 Настоящее постановление разместить на официальном сайте Администрации </w:t>
      </w:r>
      <w:r>
        <w:rPr>
          <w:sz w:val="28"/>
          <w:szCs w:val="28"/>
        </w:rPr>
        <w:t>муниципального образования «Кардымовский район» Смолен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 в сети «Интернет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212121"/>
          <w:sz w:val="28"/>
          <w:szCs w:val="28"/>
        </w:rPr>
      </w:pPr>
      <w:r>
        <w:rPr>
          <w:sz w:val="28"/>
          <w:szCs w:val="28"/>
        </w:rPr>
        <w:t xml:space="preserve">4. Постановление Администрации муниципального образования «Кардымовский район» Смоленской области от 17.03.2016 №  00126 </w:t>
      </w:r>
      <w:r>
        <w:rPr>
          <w:color w:val="212121"/>
          <w:sz w:val="28"/>
          <w:szCs w:val="28"/>
        </w:rPr>
        <w:t xml:space="preserve">«О </w:t>
      </w:r>
      <w:r>
        <w:rPr>
          <w:rFonts w:cs="Times New Roman CYR" w:ascii="Times New Roman CYR" w:hAnsi="Times New Roman CYR"/>
          <w:sz w:val="28"/>
          <w:szCs w:val="28"/>
        </w:rPr>
        <w:t>создании Общественного Совета при Администрации муниципального  образования «Кардымовский район»</w:t>
      </w:r>
      <w:r>
        <w:rPr>
          <w:color w:val="21212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моленской области  для оценки качества работы муниципальных учреждений </w:t>
      </w:r>
      <w:r>
        <w:rPr>
          <w:sz w:val="28"/>
          <w:szCs w:val="28"/>
        </w:rPr>
        <w:t>муниципального образования «Кардымовский  район» Смоленской области</w:t>
      </w:r>
      <w:r>
        <w:rPr>
          <w:rFonts w:cs="Times New Roman CYR" w:ascii="Times New Roman CYR" w:hAnsi="Times New Roman CYR"/>
          <w:sz w:val="28"/>
          <w:szCs w:val="28"/>
        </w:rPr>
        <w:t>, оказывающих социальные услуги в сфере культуры» признать утратившим сил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возложить на заместителя Главы муниципального образования «Кардымовский район»  Смоленской области  Н.В. Игнатенко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223"/>
      </w:tblGrid>
      <w:tr>
        <w:trPr/>
        <w:tc>
          <w:tcPr>
            <w:tcW w:w="5091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Глава муниципального </w:t>
            </w:r>
            <w:r>
              <w:rPr>
                <w:sz w:val="28"/>
                <w:szCs w:val="28"/>
              </w:rPr>
              <w:t>образования  «Кардымовский район» Смоленской области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uppressAutoHyphens w:val="true"/>
              <w:ind w:firstLine="709"/>
              <w:jc w:val="right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>П.П. Никитен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6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exact" w:line="281"/>
        <w:ind w:left="6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6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6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6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6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6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ind w:left="6220" w:right="2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1 </w:t>
      </w:r>
    </w:p>
    <w:p>
      <w:pPr>
        <w:pStyle w:val="21"/>
        <w:shd w:fill="auto" w:val="clear"/>
        <w:ind w:left="6220" w:right="2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муниципального образования  «Кардымовский район» Смоленской области от ______._______.2018 </w:t>
      </w:r>
    </w:p>
    <w:p>
      <w:pPr>
        <w:pStyle w:val="21"/>
        <w:shd w:fill="auto" w:val="clear"/>
        <w:ind w:left="6220" w:right="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ственного Совета по проведению независимой оценки качества работы муниципальных учреждений муниципального образования «Кардымовский район» Смоленской области, оказывающих социальные услуги населению в сфере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5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метов Мансур Мазга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ардымовской общественной организации ветеранов  (пенсионеров) войны, труда, Вооруженных сил и правоохранительных органов, депутат Кардымовского районного Совета депутатов Кардымовского района Смоленской области - председатель комисси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инский Валерий Виктор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сничий Кардымовского лесничества – филиала областного государственного казенного учреждения «Смоленское управление лесничествами»- заместитель председателя комисси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к Надежда Васильевн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общественной организации Кардымовского районного общества инвалидов Смоленской областной организации Всероссийского общества инвалидов – секретарь комисси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Валентина Ивановн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- председатель Кардымовского районного Совета женщин,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отцов и солдатских матерей (по согласованию);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ец Феодор Новак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благочинный Кардымовского благочиннического округа,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астоятель Свято-Казанского Храма п. Кардымово, прото</w:t>
            </w:r>
            <w:r>
              <w:rPr>
                <w:sz w:val="28"/>
                <w:szCs w:val="28"/>
              </w:rPr>
              <w:t xml:space="preserve">иерей  (по согласованию)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фронова Мария Никифоровна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редседатель районного Общества малолетних узников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а Мария Александровн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Кардымовского  местного отделения ВОО «Молодая гвардия Единой России»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ind w:left="6220" w:right="2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hd w:fill="auto" w:val="clear"/>
        <w:ind w:left="6220" w:right="2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hd w:fill="auto" w:val="clear"/>
        <w:ind w:left="6220" w:right="2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hd w:fill="auto" w:val="clear"/>
        <w:ind w:left="6220" w:right="2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hd w:fill="auto" w:val="clear"/>
        <w:ind w:left="6220" w:right="2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hd w:fill="auto" w:val="clear"/>
        <w:ind w:left="6220" w:right="2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hd w:fill="auto" w:val="clear"/>
        <w:ind w:left="6220" w:right="2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hd w:fill="auto" w:val="clear"/>
        <w:ind w:left="6220" w:right="2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hd w:fill="auto" w:val="clear"/>
        <w:ind w:left="6220" w:right="2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hd w:fill="auto" w:val="clear"/>
        <w:ind w:left="6220" w:right="2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hd w:fill="auto" w:val="clear"/>
        <w:ind w:left="6220" w:right="2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hd w:fill="auto" w:val="clear"/>
        <w:ind w:left="6220" w:right="2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hd w:fill="auto" w:val="clear"/>
        <w:ind w:left="6220" w:right="2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hd w:fill="auto" w:val="clear"/>
        <w:ind w:left="6220" w:right="2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hd w:fill="auto" w:val="clear"/>
        <w:ind w:left="6220" w:right="2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hd w:fill="auto" w:val="clear"/>
        <w:ind w:left="6220" w:right="2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hd w:fill="auto" w:val="clear"/>
        <w:ind w:left="6220" w:right="2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hd w:fill="auto" w:val="clear"/>
        <w:ind w:left="6220" w:right="2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hd w:fill="auto" w:val="clear"/>
        <w:ind w:left="6220" w:right="2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hd w:fill="auto" w:val="clear"/>
        <w:ind w:left="6220" w:right="2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hd w:fill="auto" w:val="clear"/>
        <w:ind w:left="6220" w:right="2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hd w:fill="auto" w:val="clear"/>
        <w:ind w:left="6220" w:right="2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hd w:fill="auto" w:val="clear"/>
        <w:ind w:left="6220" w:right="2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hd w:fill="auto" w:val="clear"/>
        <w:ind w:left="6220" w:right="2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hd w:fill="auto" w:val="clear"/>
        <w:ind w:left="6220" w:right="2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hd w:fill="auto" w:val="clear"/>
        <w:ind w:left="6220" w:right="2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hd w:fill="auto" w:val="clear"/>
        <w:ind w:left="6220" w:right="2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hd w:fill="auto" w:val="clear"/>
        <w:ind w:left="6220" w:right="2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hd w:fill="auto" w:val="clear"/>
        <w:ind w:left="6220" w:right="2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hd w:fill="auto" w:val="clear"/>
        <w:ind w:left="6220" w:right="2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hd w:fill="auto" w:val="clear"/>
        <w:ind w:left="6220" w:right="2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hd w:fill="auto" w:val="clear"/>
        <w:ind w:left="6220" w:right="2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hd w:fill="auto" w:val="clear"/>
        <w:ind w:left="6220" w:right="2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hd w:fill="auto" w:val="clear"/>
        <w:ind w:left="6220" w:right="2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hd w:fill="auto" w:val="clear"/>
        <w:ind w:left="6220" w:right="2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hd w:fill="auto" w:val="clear"/>
        <w:ind w:left="6220" w:right="2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hd w:fill="auto" w:val="clear"/>
        <w:ind w:left="6220" w:right="2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hd w:fill="auto" w:val="clear"/>
        <w:ind w:left="6220" w:right="2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hd w:fill="auto" w:val="clear"/>
        <w:ind w:left="6220" w:right="2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hd w:fill="auto" w:val="clear"/>
        <w:ind w:left="6220" w:right="22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2 </w:t>
      </w:r>
    </w:p>
    <w:p>
      <w:pPr>
        <w:pStyle w:val="21"/>
        <w:shd w:fill="auto" w:val="clear"/>
        <w:ind w:left="6220" w:right="2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муниципального образования  «Кардымовский район» Смоленской области от ______._______.2018 </w:t>
      </w:r>
    </w:p>
    <w:p>
      <w:pPr>
        <w:pStyle w:val="21"/>
        <w:shd w:fill="auto" w:val="clear"/>
        <w:ind w:left="6220" w:right="2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-п</w:t>
      </w:r>
    </w:p>
    <w:p>
      <w:pPr>
        <w:pStyle w:val="21"/>
        <w:shd w:fill="auto" w:val="clear"/>
        <w:ind w:left="6220" w:right="2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hd w:fill="auto" w:val="clear"/>
        <w:ind w:left="6220" w:right="2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 Общественном Совете по проведению независимой оценки качества работы муниципальных учреждений муниципального образования «Кардымовский район» Смоленской области, оказывающих социальные услуги населению в сфере культур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Calibri"/>
          <w:b/>
          <w:b/>
          <w:sz w:val="28"/>
          <w:szCs w:val="28"/>
        </w:rPr>
      </w:pPr>
      <w:r>
        <w:rPr>
          <w:rFonts w:cs="Calibri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>1.1. Общественный Совет для оценки качества работы</w:t>
      </w:r>
      <w:r>
        <w:rPr>
          <w:b/>
          <w:bCs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муниципальных учреждений культуры и дополнительного образования детей, оказывающих социальные услуги населению в сфере культуры (далее – Общественный совет), создается на общественных началах как совещательный орган</w:t>
      </w:r>
      <w:r>
        <w:rPr>
          <w:i/>
          <w:iCs/>
          <w:sz w:val="28"/>
          <w:szCs w:val="28"/>
          <w:highlight w:val="white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>1.2. Общественный Совет создается при Администрации</w:t>
      </w:r>
      <w:r>
        <w:rPr>
          <w:sz w:val="28"/>
          <w:szCs w:val="28"/>
        </w:rPr>
        <w:t xml:space="preserve"> муниципального образования «Кардымовский район» Смоленской области</w:t>
      </w:r>
      <w:r>
        <w:rPr>
          <w:sz w:val="28"/>
          <w:szCs w:val="28"/>
          <w:highlight w:val="white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1.3. Общественный Совет создается, реорганизуется и ликвидируется постановлением Администрации муниципального образования «Кардымовский район» Смоленской област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>1.4. Общественный Совет при организации деятельности по независимой оценке качества работы муниципальных учреждений, оказывающих социальные услуги населению района в сфере культуры, руководствуется в своей работе законодательством Российской Федерации, законодательством Смоленской области, нормативно-правовыми актами</w:t>
      </w:r>
      <w:r>
        <w:rPr>
          <w:sz w:val="28"/>
          <w:szCs w:val="28"/>
        </w:rPr>
        <w:t xml:space="preserve"> муниципального образования «Кардымовский район» Смоленской области</w:t>
      </w:r>
      <w:r>
        <w:rPr>
          <w:sz w:val="28"/>
          <w:szCs w:val="28"/>
          <w:highlight w:val="white"/>
        </w:rPr>
        <w:t xml:space="preserve"> и настоящим Положением.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1.5. Деятельность членов Общественного Совета строится на добровольной основе, принципах законности, уважении прав и свобод человека, а также коллегиальности, открытости и гласности. 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.6. Решения, принимаемые Общественным Советом в соответствии с его компетенцией, носят рекомендательный характер.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2. Цель и задачи Общественного Совета</w:t>
      </w:r>
    </w:p>
    <w:p>
      <w:pPr>
        <w:pStyle w:val="Normal"/>
        <w:ind w:firstLine="709"/>
        <w:jc w:val="both"/>
        <w:rPr/>
      </w:pPr>
      <w:r>
        <w:rPr>
          <w:b/>
          <w:bCs/>
          <w:color w:val="00599C"/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>2.1. Целью деятельности Общественного Совета является проведение</w:t>
      </w:r>
      <w:r>
        <w:rPr>
          <w:color w:val="00B050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независимой оценки качества работы муниципальных учреждений</w:t>
      </w:r>
      <w:r>
        <w:rPr>
          <w:sz w:val="28"/>
          <w:szCs w:val="28"/>
        </w:rPr>
        <w:t xml:space="preserve"> муниципального образования «Кардымовский район» Смоленской области</w:t>
      </w:r>
      <w:r>
        <w:rPr>
          <w:sz w:val="28"/>
          <w:szCs w:val="28"/>
          <w:highlight w:val="white"/>
        </w:rPr>
        <w:t>,</w:t>
      </w:r>
      <w:r>
        <w:rPr>
          <w:color w:val="00B050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оказывающих социальные услуги населению в сфере культуры  (далее – муниципальные учреждения).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2.2. Основными задачами деятельности Общественного Совета являются: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2.2.1. Организация и реализация мероприятий по оценке качества работы муниципальных учреждений с целью повышения эффективности их деятельности.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2.2.2. Выработка рекомендаций по улучшению качества работы муниципальных учреждений.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2.2.3. Обсуждение основных направлений работы по развитию культуры в районе.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3. Функции и полномочия Общественного Сов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>3.1. Общественный Совет при организации оценки качества работы муниципальных учреждений</w:t>
      </w:r>
      <w:r>
        <w:rPr>
          <w:color w:val="7030A0"/>
          <w:sz w:val="28"/>
          <w:szCs w:val="28"/>
          <w:highlight w:val="white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>3.1.1. Формирует с учетом уровня оценки и специфики деятельности</w:t>
      </w:r>
      <w:r>
        <w:rPr>
          <w:b/>
          <w:bCs/>
          <w:color w:val="7030A0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муниципальных учреждений перечень муниципальных учреждений</w:t>
      </w:r>
      <w:r>
        <w:rPr>
          <w:color w:val="00B050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для</w:t>
      </w:r>
      <w:r>
        <w:rPr>
          <w:b/>
          <w:bCs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проведения оценки качества их работы, в том числе на основе изучения результатов общественного мнения.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3.1.2. Устанавливает периодичность и способы выявления общественного мнения о качестве работы оцениваемых муниципаль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. Организует работу по выявлению общественного мнения о качестве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работы оцениваемых муниципальных учреждений, в том числе с помощью  анкетирования  клиентов муниципальных учреждений.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3.1.4. Определяет критерии эффективности и качества работы оцениваемых муниципальных учреждений, характеризующие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крытость, доступность, актуальность, достоверность информации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о муниципальном учреждении и порядке предоставления услуг в муниципальном учреждении, в том</w:t>
      </w:r>
      <w:r>
        <w:rPr>
          <w:color w:val="FFC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е в электронной форм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фортность условий, в которых находится гражданин, при оказании ему услуг в муниципальном учреждении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получения услуг в муниципальном учреждении, в том числе для граждан с ограниченными возможностями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льтуру обслуживания персонала (доброжелательность, вежливость и компетентность работников муниципального учрежд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ю получателей услуг, удовлетворенных качеством обслуживания   в муниципальном учреж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Устанавливает порядок оценки качества работы муниципальных учреждений на основании критериев эффективности их работы, определенных и утвержденных Общественным Сове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>3.1.6. Обобщает и анализирует результаты общественного мнения о</w:t>
      </w:r>
      <w:r>
        <w:rPr>
          <w:color w:val="7030A0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качестве работы муниципальных учреждений, рейтинги деятельности муниципальных учреждений, в том числе сформированные иными общественными организациями, профессиональными сообществами, средствами массовой информации и иными экспер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Формирует не реже одного раза в год результаты оценки качества работы оцениваемых муниципальных учреждений и рейтинги деятельности оцениваемых муниципаль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 xml:space="preserve">3.1.8. 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Принимает в пределах своей компетенции решения об оценке качества работы муниципальных учреждений, а также формирует предложения по оценке качества работы муниципальных учреждений. 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3.2. К компетенции Общественного Совета относи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>3.2.1. Осуществление запросов в целях получения информации от муниципальных учреждений.</w:t>
      </w:r>
      <w:r>
        <w:rPr>
          <w:color w:val="00B050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Запросы Общественного Совета должны соответствовать целям и задачам его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Направление членов Общественного Совета для участия в заседаниях и совещаниях, проводимых муниципальными учреждениями культуры Кардымовского района, на которых рассматриваются вопросы повышения эффективности деятельности муниципа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Приглашение директоров и специалистов муниципальных учреждений Кардымовского района на заседания Общественного Совета.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3.2.4. Направление в муниципальные учреждения культуры Кардымов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й об организации доступа к информации, необходимой для потребителей услуг государствен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о результатах оценки качества работы государственных учреждений, рейтингах их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й об улучшении качества работы муниципа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Порядок формирования Общественного Совет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 xml:space="preserve">4.1. Общественный Совет действует на не постоянной основе, состав Общественного Совета и положение об Общественном Совете утверждаются постановлением Администрации муниципального образования «Кардымовский район» Смоленской области. 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 xml:space="preserve">4.2. При формировании состава Общественного Совета обеспечивается отсутствие конфликта интере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>4.3. Состав Общественного Совета формируется из представителей общественных организаций, независимых деятелей, заслуженных работников различных сфер деятельности и составляет не менее 7 человек.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4.4. Члены Общественного Совета осуществляют свою деятельность на общественных началах и на безвозмезд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Член Общественного Совета может выйти из состава Общественного Совета на основании письменн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Член Общественного Совета может быть исключен из состава Общественного Совета по решению Общественного Совета.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5. Порядок деятельности Общественного 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Члены Общественного Совета на первом заседании избирают председателя Общественного Совета, секретаря Общественного Сов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сновными формами работы Общественного Совета являются заседания Общественного Совета, которые проводятся не реже двух раз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о решению Общественного Совета может быть проведено внеочередное заседание.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5.4. Повестка дня очередного заседания Общественного Совета обсуждается членами Общественного Совета на текущем заседании и утверждается простым большинством голосов.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5.5. О дате заседания члены Общественного Совета уведомляются не позднее, чем за 3 дня до его пр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>5.6. Общественный Совет самостоятельно проводит мониторинг,</w:t>
      </w:r>
      <w:r>
        <w:rPr>
          <w:color w:val="7030A0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сбор и обобщение сведений о деятельности муниципальных учреждений</w:t>
      </w:r>
      <w:r>
        <w:rPr>
          <w:color w:val="7030A0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при организационной, информационной и методической поддерж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>5.7. Члены Общественного Совета обладают равными правами при обсуждении всех вопросов в пределах компетенции Общественного Совета.</w:t>
      </w:r>
      <w:r>
        <w:rPr>
          <w:color w:val="00B050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Решения Общественного Совета принимаются простым большинством голосов присутствующих на заседании членов Общественного Совета и правомочны при наличии не менее половины членов Общественного Совета.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5.8. Решение заседания Общественного Совета оформляется протоколом, который подписывается председателем и секретарем Общественного Совета.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5.9. Члены Общественного Совета имеют право письменно изложить особое мнение по рассматриваемому вопросу, которое приобщается к протоколу заседания Общественного Совета.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5.10. Протокол направляется муниципальным учреждениям культуры Кардымовского района и Главе муниципального образования «Кардымовский район» Смоленской области.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5.11. Информация о деятельности и решениях Общественного Совета,  результатах оценки качества работы муниципальных учреждений, рейтинги деятельности муниципальных учреждений, размещаются на официальном сайте органов местного самоуправления муниципального образования «Кардымовский район» Смоленской области в сети Интернет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ind w:left="6220" w:right="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861  от 22.11.2018, Подписано ЭП: Никитенков Павел Петрович, Глава 22.11.2018 12:07:29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pacing w:val="-2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78"/>
    </w:pPr>
    <w:rPr>
      <w:rFonts w:ascii="Calibri" w:hAnsi="Calibri" w:eastAsia="Calibri" w:cs="Calibri"/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17:00Z</dcterms:created>
  <dc:creator>kultura</dc:creator>
  <dc:description/>
  <cp:keywords/>
  <dc:language>en-US</dc:language>
  <cp:lastModifiedBy>USER</cp:lastModifiedBy>
  <dcterms:modified xsi:type="dcterms:W3CDTF">2018-12-03T06:28:00Z</dcterms:modified>
  <cp:revision>4</cp:revision>
  <dc:subject/>
  <dc:title/>
</cp:coreProperties>
</file>