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2.11.2018   № 00808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территориального общественного самоуправления в муниципальном образовании «Кардымовский район» Смоленской области»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территориального общественного самоуправления в муниципальном образовании «Кардымовский район» Смоленской области»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4.02.2014 № 0146 (в ред.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3.2016 №00137,  от 26.12.2016 №00746, от 11.12.2017 №00885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«Объемы и источники финансирования Программы»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15,0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од –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ода -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,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5,0 тыс. рублей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4.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бюджета муниципального образования «Кардымовский район» Смоленской области составит 15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5год – 0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5,0 тыс. рублей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7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8год – 0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,0 тыс.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«</w:t>
      </w:r>
      <w:r>
        <w:rPr>
          <w:b/>
          <w:sz w:val="28"/>
          <w:szCs w:val="28"/>
        </w:rPr>
        <w:t>Перечень программных мероприятий</w:t>
      </w:r>
      <w:r>
        <w:rPr>
          <w:sz w:val="28"/>
          <w:szCs w:val="28"/>
        </w:rPr>
        <w:t>»  зада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явление социально значимых инициатив ТОС и создание условий для их реализац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708"/>
        <w:gridCol w:w="1135"/>
        <w:gridCol w:w="424"/>
        <w:gridCol w:w="572"/>
        <w:gridCol w:w="567"/>
        <w:gridCol w:w="567"/>
        <w:gridCol w:w="567"/>
        <w:gridCol w:w="421"/>
        <w:gridCol w:w="567"/>
        <w:gridCol w:w="567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 в создании  рекламных проспектов для привлечения внимания к ТОС и увеличение  числа создаваемых при ТОС советов,  комиссий, формальных и неформальных  образований  (по предложениям ТОС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правовой работы и делопроизвод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ого опроса населения «Эффективность деятельности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 и делопроизво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аздничных мероприятий на территориях осуществления территориального общественного самоуправления в муниципальном образовании «Кардымовский район» Смоленской области (праздников дворов)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делопроизво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ТОС, осуществляющим свою деятельность на территории муниципального образования «Кардымовский район» Смоленской области, в участии в федеральных и региональных конкурсах для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 и делопроизво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зи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Всего по программ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710"/>
        <w:gridCol w:w="709"/>
        <w:gridCol w:w="709"/>
        <w:gridCol w:w="712"/>
        <w:gridCol w:w="850"/>
        <w:gridCol w:w="567"/>
        <w:gridCol w:w="709"/>
        <w:gridCol w:w="9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08  от 02.11.2018, Подписано ЭП: Тарасов Дмитрий Владимирович, Заместитель Главы 02.11.2018 10:33:3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4:00Z</dcterms:created>
  <dc:creator>Bydjet</dc:creator>
  <dc:description/>
  <cp:keywords/>
  <dc:language>en-US</dc:language>
  <cp:lastModifiedBy>USER</cp:lastModifiedBy>
  <cp:lastPrinted>2017-11-30T16:46:00Z</cp:lastPrinted>
  <dcterms:modified xsi:type="dcterms:W3CDTF">2018-11-19T06:39:00Z</dcterms:modified>
  <cp:revision>3</cp:revision>
  <dc:subject/>
  <dc:title>27 февраля 2002 года N 21-з</dc:title>
</cp:coreProperties>
</file>