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2.10.2018  №00755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муниципальную программу   </w:t>
            </w:r>
            <w:r>
              <w:rPr>
                <w:sz w:val="28"/>
                <w:szCs w:val="28"/>
              </w:rPr>
              <w:t>«Обеспечение деятельности Администрации 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Обеспечение деятельности Администрации муниципального образования «Кардымовский район» Смоленской области» на 2014-2020 годы (далее – Программа), </w:t>
      </w:r>
      <w:r>
        <w:rPr>
          <w:bCs/>
          <w:sz w:val="28"/>
          <w:szCs w:val="28"/>
        </w:rPr>
        <w:t xml:space="preserve">утверждённую постановлением Администрации муниципального образования «Кардымовский район» Смоленской области от 06.02.2014 № 0092 </w:t>
      </w:r>
      <w:r>
        <w:rPr>
          <w:sz w:val="28"/>
          <w:szCs w:val="28"/>
        </w:rPr>
        <w:t xml:space="preserve">(в ред. от  25.06.2014 № 0469, от 28.08.2014 № 00619, от 17.12.2014  № 00879, от 17.12.2014 № 00880, от  29.07.2015 № 00472, от  03.09.2015 № 00550, от  10.11.2015 № 00687, от 16.12.2015 № 00777,  от  09.03.2016 № 00105, от  09.03.2016  № 00106, от  20.05.2016 № 00249, от 11.10.2016 № 00577, от 14.12.2016 № 00710, от 02.02.2017 № 00057, от 06.04.2017 № 00225, от 13.11.2017 №00792, от 02.12.2017 № 00940, от 02.02.2018 №00097,от 27.06.2018 №00491, от 07.08.2018 № 00634)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аспорте Программы </w:t>
      </w:r>
      <w:r>
        <w:rPr>
          <w:sz w:val="28"/>
          <w:szCs w:val="28"/>
        </w:rPr>
        <w:t xml:space="preserve"> позицию «Объемы и источники финансирования Программы»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4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120 203 373 рубля 71 копейка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 114 470 605 рублей 23 копейки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4 год – 14 280 792 рубля 73 копейки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3 130 592 руб.73 коп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19 200,00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631 000,00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5 год – 16 232 957 рублей 50 копеек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5 023 477 руб.50коп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87 000,00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622 480,00руб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6 год –   17 048 676,00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6 408 576,00 руб.,</w:t>
            </w:r>
          </w:p>
          <w:p>
            <w:pPr>
              <w:pStyle w:val="Normal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40 100,00 руб.,</w:t>
            </w:r>
          </w:p>
          <w:p>
            <w:pPr>
              <w:pStyle w:val="Normal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0,00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  17 639 459,00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7 035 459,00 руб.,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04 000,00 руб.,</w:t>
            </w:r>
          </w:p>
          <w:p>
            <w:pPr>
              <w:pStyle w:val="Normal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0,00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  18 492 688,48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7 652 900,00 руб.,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8,48 руб.,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0,00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  18 242 100,00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7 609 800,00 руб.,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632 300,00 руб.,</w:t>
            </w:r>
          </w:p>
          <w:p>
            <w:pPr>
              <w:pStyle w:val="Normal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0,00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  18 266 700,00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– 17 609 800,00 руб.,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656 900,00 руб.,</w:t>
            </w:r>
          </w:p>
          <w:p>
            <w:pPr>
              <w:pStyle w:val="Normal"/>
              <w:ind w:firstLine="73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0,00 руб.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2.  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ит 120 203 373,71 рублей, в том числе за счет средств бюджета муниципального образования «Кардымовский район» Смоленской области 114 470 605,2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14 280 792 рубля 73 копейки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3 130 592руб.73 коп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редства областного бюджета - 519 200,00 руб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редства федерального бюджета – 631 0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16 232 957 рублей 50 копеек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– 15 023 477 руб.50 коп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редства областного бюджета -  587 000,00 руб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редства федерального бюджета – 622 480,00руб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  17 048 676,00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6 408 576,00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областного бюджета – 640 100,00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17 639 459,00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7 035 459,00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областного бюджета –604 000,00 руб.,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0,00 руб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 18 492 688,48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7 652 900,00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областного бюджета – 839 788,48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федерального бюджета -  0,00 руб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 18 242 100,00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7 609 800,00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областного бюджета –632 300,00 руб.,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0,00 руб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 18 266 700,00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районного бюджета – 17 609 800,00 руб.,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средства областного бюджета –656 900,00 руб.,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районного бюджета ежегодно подлежат уточнению в установленном порядке при формировании проекта бюджета на соответствующий год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к Паспорту Программы «</w:t>
      </w:r>
      <w:r>
        <w:rPr>
          <w:sz w:val="28"/>
          <w:szCs w:val="28"/>
        </w:rPr>
        <w:t>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разместить на официальном сайте Администрац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 Д.В. Тарасова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rPr/>
            </w:pP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Кардым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__»______2018 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аспорту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муниципального образования «Кардымовский район»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2126"/>
        <w:gridCol w:w="851"/>
        <w:gridCol w:w="850"/>
        <w:gridCol w:w="851"/>
        <w:gridCol w:w="850"/>
        <w:gridCol w:w="851"/>
        <w:gridCol w:w="850"/>
        <w:gridCol w:w="142"/>
        <w:gridCol w:w="709"/>
        <w:gridCol w:w="85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4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4689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059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34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08576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3545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1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существлением финансового обеспечения деятельности в части оплаты труда работникам в связи с повышением МРОТ с 1 июл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существлением финансового обеспечения деятельности в части оплаты труда работникам в связи с повышением МРОТ с 1 ма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Кардымовский район» Смолен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700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059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34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46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35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6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0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0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447006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059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34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08576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3545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2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99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 «Обеспечение реализации переданных государственных полномоч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43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20</w:t>
            </w:r>
            <w:r>
              <w:rPr/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336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48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888,4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8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3373,7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0792,7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329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486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9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268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>24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70605,2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0592,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3477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6408576</w:t>
            </w:r>
            <w:r>
              <w:rPr>
                <w:b/>
              </w:rPr>
              <w:t>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703545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529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98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9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288,4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2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0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1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0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788,4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4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4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55  от 12.10.2018, Подписано ЭП: Никитенков Павел Петрович, Глава 12.10.2018 9:59:0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55  от 12.10.2018, Подписано ЭП: Никитенков Павел Петрович, Глава 12.10.2018 9:59:0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500</dc:creator>
  <dc:description/>
  <cp:keywords/>
  <dc:language>en-US</dc:language>
  <cp:lastModifiedBy>USER</cp:lastModifiedBy>
  <cp:lastPrinted>2018-10-08T17:02:00Z</cp:lastPrinted>
  <dcterms:modified xsi:type="dcterms:W3CDTF">2018-11-08T08:53:00Z</dcterms:modified>
  <cp:revision>3</cp:revision>
  <dc:subject/>
  <dc:title/>
</cp:coreProperties>
</file>