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2.10.2018  №00754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>«Кардымовский район» Смоленской области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 xml:space="preserve">«Кардымовский район» Смоленской области» на 2014-2020 годы, утвержде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</w:rPr>
        <w:t>06.02.2014 № 0082 (в ред. от 04.09.2015 №00551, 09.09.2015 №00563, 20.10.2015 №00657, 02.03.2016 №00099, 25.10.2016 №00610, 14.06.2017 №00376, 24.11.2017 №00835) (далее - программа)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679,13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(далее также - районный бюджет) – 1365,93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1064,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808,3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255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393,28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35,982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7,3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106,1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106,1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– 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55,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55,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8 год – 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9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20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– 1679,13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bookmarkStart w:id="0" w:name="_GoBack"/>
      <w:bookmarkEnd w:id="0"/>
      <w:r>
        <w:rPr>
          <w:sz w:val="28"/>
          <w:szCs w:val="28"/>
        </w:rPr>
        <w:t>1365,9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1064,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808,3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255,9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393,28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35,982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5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06,1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106,150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– 55,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55,5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районного бюджета – 30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».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программ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задаче 2 «</w:t>
      </w:r>
      <w:r>
        <w:rPr>
          <w:b/>
          <w:sz w:val="28"/>
          <w:szCs w:val="28"/>
        </w:rPr>
        <w:t>Развитие электронных СМИ на территории Кардымо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418"/>
        <w:gridCol w:w="709"/>
        <w:gridCol w:w="538"/>
        <w:gridCol w:w="595"/>
        <w:gridCol w:w="709"/>
        <w:gridCol w:w="567"/>
        <w:gridCol w:w="567"/>
        <w:gridCol w:w="567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62,8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6"/>
        <w:gridCol w:w="708"/>
        <w:gridCol w:w="1018"/>
        <w:gridCol w:w="1275"/>
        <w:gridCol w:w="851"/>
        <w:gridCol w:w="709"/>
        <w:gridCol w:w="708"/>
        <w:gridCol w:w="709"/>
        <w:gridCol w:w="4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зицию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89"/>
        <w:gridCol w:w="709"/>
        <w:gridCol w:w="851"/>
        <w:gridCol w:w="1275"/>
        <w:gridCol w:w="851"/>
        <w:gridCol w:w="709"/>
        <w:gridCol w:w="708"/>
        <w:gridCol w:w="709"/>
        <w:gridCol w:w="42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79,13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93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8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постановление опубликова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управляющего делами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Мака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54  от 12.10.2018, Подписано ЭП: Никитенков Павел Петрович, Глава 12.10.2018 10:17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Dmitry</dc:creator>
  <dc:description/>
  <cp:keywords/>
  <dc:language>en-US</dc:language>
  <cp:lastModifiedBy>USER</cp:lastModifiedBy>
  <cp:lastPrinted>2016-10-17T15:07:00Z</cp:lastPrinted>
  <dcterms:modified xsi:type="dcterms:W3CDTF">2018-11-08T09:01:00Z</dcterms:modified>
  <cp:revision>3</cp:revision>
  <dc:subject/>
  <dc:title>ПРОГРАММА</dc:title>
</cp:coreProperties>
</file>