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РАЙОН” СМОЛЕН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28.09.2018 № 00711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color w:val="212121"/>
          <w:sz w:val="16"/>
          <w:szCs w:val="16"/>
          <w:u w:val="single"/>
        </w:rPr>
      </w:pPr>
      <w:r>
        <w:rPr>
          <w:b/>
          <w:color w:val="212121"/>
          <w:sz w:val="16"/>
          <w:szCs w:val="16"/>
          <w:u w:val="single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 внесении изменений в муниципальную программу   «Гражданско-патриотическое воспитание граждан в муниципальном образовании  «Кардымовский район» Смоленской области» на 2017-2020 годы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1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/>
          <w:b/>
          <w:spacing w:val="50"/>
          <w:sz w:val="16"/>
          <w:szCs w:val="16"/>
        </w:rPr>
      </w:pPr>
      <w:r>
        <w:rPr>
          <w:b/>
          <w:spacing w:val="50"/>
          <w:sz w:val="16"/>
          <w:szCs w:val="16"/>
        </w:rPr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color w:val="212121"/>
          <w:sz w:val="28"/>
          <w:szCs w:val="28"/>
        </w:rPr>
        <w:t xml:space="preserve">муниципальную программу «Гражданско-патриотическое воспитание граждан в муниципальном образовании  «Кардымовский район» Смоленской области» на 2017-2020 годы» (далее - Программа), утвержденную </w:t>
      </w:r>
      <w:r>
        <w:rPr>
          <w:bCs/>
          <w:sz w:val="28"/>
          <w:szCs w:val="28"/>
        </w:rPr>
        <w:t>постановлением Администрации муниципального образования «Кардымовский район» Смоленской области от 22.02.2017 № 00117, следующие изменения:</w:t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аспорте программы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Cs/>
          <w:sz w:val="28"/>
          <w:szCs w:val="28"/>
        </w:rPr>
        <w:t>1.1.1. Позицию «Объем и источники финансирования Программы»</w:t>
      </w:r>
      <w:r>
        <w:rPr/>
        <w:t xml:space="preserve"> чита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«Кардымовский район» Смоленской области 238,0 -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57,0 тыс. рублей. 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67,0 тыс. рублей. 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57,0 тыс. рублей. 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д – 57,0 тыс. рублей.  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 Раздел 4 «Ресурсное обеспечение Программы» читать в следующей редак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«Общий объем финансирования Программы составит 238,00 тыс.рублей, в том числе по годам: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7 год –57,00  тыс. руб.    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 xml:space="preserve">2018 год –67,00  тыс. руб.      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9 год –57,00  тыс. руб.      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0 год –57,00  тыс. руб.   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Задаче 2 «Проведение  мероприятий   патриотической  направленности  по совершенствованию патриотического  воспитания  граждан, проживающих в Кардымовском районе» приложения к муниципальной Программе «Перечень программных мероприятий»: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. Пункт 2.7 читать в следующей редак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3"/>
        <w:gridCol w:w="776"/>
        <w:gridCol w:w="2154"/>
        <w:gridCol w:w="807"/>
        <w:gridCol w:w="762"/>
        <w:gridCol w:w="762"/>
        <w:gridCol w:w="780"/>
        <w:gridCol w:w="780"/>
        <w:gridCol w:w="123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жественное захоронение погибших защитников Отечества в рамках «Вахты Памяти» на территории Кардымов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Администрация МО,</w:t>
            </w:r>
          </w:p>
          <w:p>
            <w:pPr>
              <w:pStyle w:val="FR3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поисковые отряды района, Совет ветеранов, военный комиссариа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зицию «Итого: в том числе: по источникам финансирования» чита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709"/>
        <w:gridCol w:w="850"/>
        <w:gridCol w:w="709"/>
        <w:gridCol w:w="709"/>
        <w:gridCol w:w="799"/>
        <w:gridCol w:w="1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  <w:p>
            <w:pPr>
              <w:pStyle w:val="FR3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</w:tbl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Задаче 3 «Повышение престижа военной службы в молодежной среде» приложения к муниципальной Программе «Перечень программных мероприятий»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 xml:space="preserve">1.4.1. Пункт 3.3 </w:t>
      </w:r>
      <w:r>
        <w:rPr/>
        <w:t>читать в следующей редак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57"/>
        <w:gridCol w:w="776"/>
        <w:gridCol w:w="2137"/>
        <w:gridCol w:w="832"/>
        <w:gridCol w:w="755"/>
        <w:gridCol w:w="755"/>
        <w:gridCol w:w="772"/>
        <w:gridCol w:w="772"/>
        <w:gridCol w:w="123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патриотическо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«День призывник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Администрация МО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зицию «Итого: в том числе: по источникам финансирования» читать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851"/>
        <w:gridCol w:w="708"/>
        <w:gridCol w:w="709"/>
        <w:gridCol w:w="851"/>
        <w:gridCol w:w="70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R3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  <w:p>
            <w:pPr>
              <w:pStyle w:val="FR3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зицию «Всего по программе: в том числе: из районного бюджета» читать в следующей редакции: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: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районного бюджет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,0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опубликовать на официальном сайте Администрации муниципального образования «Кардымовский район» Смоленской области. 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исполнения настоящего постановления возложить на заместителя Главы  муниципального образования «Кардымовский район» Смоленской области Н.В. Игнатенкову.</w:t>
      </w:r>
    </w:p>
    <w:p>
      <w:pPr>
        <w:pStyle w:val="Normal"/>
        <w:tabs>
          <w:tab w:val="clear" w:pos="708"/>
          <w:tab w:val="left" w:pos="10206" w:leader="none"/>
        </w:tabs>
        <w:ind w:right="68" w:firstLine="709"/>
        <w:jc w:val="both"/>
        <w:rPr/>
      </w:pPr>
      <w:r>
        <w:rPr>
          <w:color w:val="212121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right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711  от 28.09.2018, Подписано ЭП: Никитенков Павел Петрович, Глава 28.09.2018 8:46:25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0" w:after="187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42:00Z</dcterms:created>
  <dc:creator>500</dc:creator>
  <dc:description/>
  <dc:language>en-US</dc:language>
  <cp:lastModifiedBy>firstzam</cp:lastModifiedBy>
  <cp:lastPrinted>2018-06-28T15:48:00Z</cp:lastPrinted>
  <dcterms:modified xsi:type="dcterms:W3CDTF">2018-10-04T14:42:00Z</dcterms:modified>
  <cp:revision>2</cp:revision>
  <dc:subject/>
  <dc:title/>
</cp:coreProperties>
</file>