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КАРДЫМОВСКИЙ РАЙОН”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т 21.08.2018 №00611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ind w:right="5669" w:hanging="0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муниципального образования «Кардымовский район» Смоленской области от 13.08.2018 № 0059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"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муниципального образования «Кардымовский район» Смоленской области от 13.08.2018 № 00592 «Об утверждении  Положения о системе оплаты труда работников муниципальных учреждений культуры муниципального образования «Кардымовский район» Смоленской области» изменения,  изложив пункт 4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. Настоящее постановление вступает в силу со дня его подписания и распространяется на правоотношения, возникшие с 1 августа 2018 года.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исполнения данного постановления возложить на заместителя Главы муниципального образования «Кардымовский район» Смоленской области Н.В. Игнатенкову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3. </w:t>
      </w:r>
      <w:r>
        <w:rPr/>
        <w:t>Настоящее постановление вступает в силу со дня его подписания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335"/>
      </w:tblGrid>
      <w:tr>
        <w:trPr/>
        <w:tc>
          <w:tcPr>
            <w:tcW w:w="512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.П. Никитенков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709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611  от 21.08.2018, Подписано ЭП: Никитенков Павел Петрович, Глава 21.08.2018 13:50:14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36:00Z</dcterms:created>
  <dc:creator>Admin</dc:creator>
  <dc:description/>
  <cp:keywords/>
  <dc:language>en-US</dc:language>
  <cp:lastModifiedBy>firstzam</cp:lastModifiedBy>
  <cp:lastPrinted>2009-03-27T11:16:00Z</cp:lastPrinted>
  <dcterms:modified xsi:type="dcterms:W3CDTF">2018-09-05T05:31:00Z</dcterms:modified>
  <cp:revision>3</cp:revision>
  <dc:subject/>
  <dc:title/>
</cp:coreProperties>
</file>