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 xml:space="preserve">        «КАРДЫМОВСКИЙ РАЙОН»  СМОЛЕНСКОЙ ОБЛАСТИ</w:t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18 № 00518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 и расходования субсидии, выделенной  на 2018 год из областного и федерального бюджетов  бюджету муниципального образования  «Кардымовский  район» Смоленской области на поддержку отрасли культуры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пунктом 3 статьи 139 Бюджетного кодекса Российской Федерации и частью 3 статьи 9 областного закона «О межбюджетных отношениях в Смоленской области» и на основании Соглашения о предоставлении в 2018 году субсидии из областного и федерального бюджетов бюджету муниципального образования «Кардымовский район» Смоленской области на софинансирование расходных обязательств муниципального образования на поддержку отрасли культуры №66623000-1-2018-002 от  26.06.2018 года</w:t>
      </w:r>
    </w:p>
    <w:p>
      <w:pPr>
        <w:pStyle w:val="Normal"/>
        <w:ind w:left="-5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7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 о с т а н о в л я е т: </w:t>
      </w:r>
    </w:p>
    <w:p>
      <w:pPr>
        <w:pStyle w:val="Normal"/>
        <w:ind w:left="-57" w:firstLine="76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предоставления и расходования субсидии, выделенной на 2018 год из областного и федерального бюджетов бюджету муниципального образования «Кардымовский район» Смоленской области  на поддержку отрасл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«Кардымовский район» Смоленской област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.В. Игнатенкову.</w:t>
        <w:br/>
        <w:t xml:space="preserve">          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10205" w:leader="none"/>
        </w:tabs>
        <w:ind w:left="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а   муниципального      образования «Кардымовский    район»  Смоленской области              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20" w:leader="none"/>
        </w:tabs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                     от _______________ № ________</w:t>
      </w:r>
    </w:p>
    <w:p>
      <w:pPr>
        <w:pStyle w:val="Normal"/>
        <w:tabs>
          <w:tab w:val="clear" w:pos="708"/>
          <w:tab w:val="left" w:pos="7320" w:leader="none"/>
        </w:tabs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и  расходования  субсидии,  выделенной  на 2018 год  из  областного  и федерального  бюджетов  бюджету  муниципального  образования «Кардымовский район» Смоленской области на поддержку отрасл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и расходования субсидии, выделенной  на 2018 год из областного и федерального  бюджетов бюджету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у отрасли культуры (далее –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убсидия перечисляется Департаментом Смоленской области по культуре и туризму (далее – Департамент) в местный бюджет на счет Получателя открытый территориальным  органом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выделяется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едства субсидии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 культуры Администрации муниципального образования «Кардымовский район» Смоленской области является главным распорядителем средств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 и  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 являются получателями субсидии и обеспечивают в соответствии с бюджетным законодательством Российской Федерации  их целевое расхо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 и 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е и своевременное расходование средств, в соответствии с целевым назнач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Департамент отчетность, подтверждающую использование средств ежеквартально, не позднее 10-го числа месяца, следующего за отчетным кварт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Департамент в случае необходимости данные бухгалтерского учета и первичную документацию, связанные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 и 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 несут ответственность за нецелевое использование средств субсидии и недостоверность данных, представляемых в соответствии с пунктом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использованные в текущем году остаток средств субсидии подлежит возврату в областной бюдж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18  от 09.07.2018, Подписано ЭП: Никитенков Павел Петрович, Глава 09.07.2018 15:58:3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0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0" w:after="0"/>
      <w:ind w:firstLine="567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6"/>
      <w:szCs w:val="3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b/>
      <w:bCs/>
    </w:rPr>
  </w:style>
  <w:style w:type="character" w:styleId="Style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pacing w:val="10"/>
      <w:sz w:val="28"/>
      <w:szCs w:val="28"/>
    </w:rPr>
  </w:style>
  <w:style w:type="paragraph" w:styleId="Style9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5:00Z</dcterms:created>
  <dc:creator>RVM</dc:creator>
  <dc:description/>
  <cp:keywords/>
  <dc:language>en-US</dc:language>
  <cp:lastModifiedBy>IT</cp:lastModifiedBy>
  <cp:lastPrinted>2018-05-28T16:11:00Z</cp:lastPrinted>
  <dcterms:modified xsi:type="dcterms:W3CDTF">2018-08-06T11:47:00Z</dcterms:modified>
  <cp:revision>4</cp:revision>
  <dc:subject/>
  <dc:title>Наименование Программы</dc:title>
</cp:coreProperties>
</file>