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2320" cy="85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АРДЫМОВСКИЙ 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02.07.2018 № 0050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2681" w:hRule="atLeast"/>
        </w:trPr>
        <w:tc>
          <w:tcPr>
            <w:tcW w:w="4678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лана проверок по осуществлению контроля в сфере закупок товаров, работ,  услуг для муниципальных нужд на территории муниципального образования «Кардымовский район» Смоленской области 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риказа Министерства экономического развития Российской Федерации от 28.01.2011 № 30, постановлением Администрации муниципального образования «Кардымовский район» Смоленской области от 25.04.2014 № 0313 «</w:t>
      </w:r>
      <w:r>
        <w:rPr>
          <w:rFonts w:cs="Times New Roman" w:ascii="Times New Roman" w:hAnsi="Times New Roman"/>
          <w:sz w:val="28"/>
        </w:rPr>
        <w:t xml:space="preserve">Об определении уполномоченных органов на осуществление контроля в сфере закупок </w:t>
      </w:r>
      <w:r>
        <w:rPr>
          <w:rFonts w:cs="Times New Roman" w:ascii="Times New Roman" w:hAnsi="Times New Roman"/>
          <w:sz w:val="28"/>
          <w:szCs w:val="28"/>
        </w:rPr>
        <w:t xml:space="preserve">товаров, работ, услуг для муниципальных нужд на территории </w:t>
      </w:r>
      <w:r>
        <w:rPr>
          <w:rFonts w:cs="Times New Roman" w:ascii="Times New Roman" w:hAnsi="Times New Roman"/>
          <w:sz w:val="28"/>
        </w:rPr>
        <w:t xml:space="preserve">муниципального образования «Кардымовский район» Смоленской области»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Кардымовский район» Смолен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проверок комиссии по осуществлению контроля в сфере закупок товаров, работ, услуг для муниципальных нужд на территории муниципального образования «Кардымовский район» Смоленской области на второе полугодие 2018 года в соответствии с приложением к настоящему постановл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 xml:space="preserve">2. </w:t>
      </w:r>
      <w:r>
        <w:rPr>
          <w:sz w:val="28"/>
          <w:szCs w:val="28"/>
        </w:rPr>
        <w:t>Утвержденный план проверок по осуществлению контроля в сфере закупок товаров, работ,  услуг для муниципальных нужд на территории муниципального образования «Кардымовский район» Смоленской области разместить на официальном сайте Администрации муниципального образования «Кардымовский район» Смоленской области в сети Интернет.</w:t>
      </w:r>
    </w:p>
    <w:p>
      <w:pPr>
        <w:pStyle w:val="Normal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color w:val="212121"/>
          <w:sz w:val="28"/>
          <w:szCs w:val="28"/>
        </w:rPr>
        <w:t>3. Контроль исполнения настоящего постановления возложить на заместителя Главы муниципального образования «Кардымовский район» Смоленской области Д.В. Тарасо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206" w:leader="none"/>
        </w:tabs>
        <w:ind w:right="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6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  «Кардымовский район» Смоленской области     </w:t>
            </w:r>
            <w:r>
              <w:rPr>
                <w:b/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68" w:hanging="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 Никитенков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206" w:leader="none"/>
        </w:tabs>
        <w:ind w:right="6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4765"/>
      </w:tblGrid>
      <w:tr>
        <w:trPr/>
        <w:tc>
          <w:tcPr>
            <w:tcW w:w="11023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sz w:val="24"/>
                <w:szCs w:val="24"/>
              </w:rPr>
              <w:t>к постановлению Администрации муниципального образования «Кардымовский район» Смоленской области от ___.___. 2018  № ____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sz w:val="24"/>
          <w:szCs w:val="24"/>
        </w:rPr>
        <w:t>проверок по осущ</w:t>
      </w:r>
      <w:r>
        <w:rPr/>
        <w:t>ествлению контроля в сфере закупок товаров, работ, услуг для муниципальных нужд на территории муниципального образования «Кардымовский район» Смоленской области</w:t>
      </w:r>
    </w:p>
    <w:tbl>
      <w:tblPr>
        <w:tblW w:w="154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728"/>
        <w:gridCol w:w="1417"/>
        <w:gridCol w:w="2836"/>
        <w:gridCol w:w="1276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заказчик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яц проведения провер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за проведение проверки и размещение информации по ее итог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Шокинский детский сад» Кардымовского района Смоленской облас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66, Смоленская область, Кардымовский район, д. Шокино, ул. Бородич, д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80058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блюдения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осуществлению контроля в сфере закупок товаров, работ,  услуг для муниципальных нужд на территории муниципального образования «Кардымовский район» Смолен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Шокинская основная школа» Кардымовского района Смоленской облас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66, Смоленская область, Кардымовский район, д. Шокино, ул. Молодежная, д.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8003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блюдения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осуществлению контроля в сфере закупок товаров, работ,  услуг для муниципальных нужд на территории муниципального образования «Кардымовский район» Смолен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567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507  от 02.07.2018, Подписано ЭП: Никитенков Павел Петрович, Глава 29.06.2018 17:13:45, Распечатал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507  от 02.07.2018, Подписано ЭП: Никитенков Павел Петрович, Глава 29.06.2018 17:13:45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1:14:00Z</dcterms:created>
  <dc:creator>Юрист</dc:creator>
  <dc:description/>
  <cp:keywords/>
  <dc:language>en-US</dc:language>
  <cp:lastModifiedBy>USER</cp:lastModifiedBy>
  <cp:lastPrinted>2016-07-29T09:36:00Z</cp:lastPrinted>
  <dcterms:modified xsi:type="dcterms:W3CDTF">2018-08-06T09:14:00Z</dcterms:modified>
  <cp:revision>3</cp:revision>
  <dc:subject/>
  <dc:title/>
</cp:coreProperties>
</file>