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8 №00377</w:t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1832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оложения об отделе строительства, ЖКХ, транспорта, связи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       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40" w:leader="none"/>
        </w:tabs>
        <w:ind w:right="21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color w:val="212121"/>
          <w:sz w:val="28"/>
          <w:szCs w:val="28"/>
        </w:rPr>
        <w:t>об отделе строительства, ЖКХ, транспорта, связи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>, согласно приложению к настоящему постановлению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12121"/>
          <w:szCs w:val="28"/>
        </w:rPr>
        <w:t xml:space="preserve">  </w:t>
      </w:r>
      <w:r>
        <w:rPr>
          <w:color w:val="212121"/>
          <w:sz w:val="28"/>
          <w:szCs w:val="28"/>
        </w:rPr>
        <w:t>Постановление Главы муниципального образования «Кардымовский район» Смоленской области от 14.09.2011 № 0511 «Об утверждении Положения об отделе строительства и коммуникаций Администрации муниципального образования «Кардымовский район» Смоленской области» считать утратившим силу.</w:t>
      </w:r>
    </w:p>
    <w:p>
      <w:pPr>
        <w:pStyle w:val="Style16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ектору информационных технологий Администрации муниципального образования «Кардымовский район» Смоленской области размест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начальника отдела </w:t>
      </w:r>
      <w:r>
        <w:rPr>
          <w:color w:val="212121"/>
          <w:sz w:val="28"/>
          <w:szCs w:val="28"/>
        </w:rPr>
        <w:t>строительства, ЖКХ, транспорта, связи Администрации муниципального образования «Кардымовский район» Смоленской области Воронцову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Heading2"/>
              <w:shd w:fill="auto" w:val="clear"/>
              <w:snapToGrid w:val="false"/>
              <w:ind w:right="-144" w:hanging="0"/>
              <w:rPr/>
            </w:pPr>
            <w:r>
              <w:rPr/>
            </w:r>
          </w:p>
          <w:p>
            <w:pPr>
              <w:pStyle w:val="Heading2"/>
              <w:shd w:fill="auto" w:val="clear"/>
              <w:ind w:hanging="0"/>
              <w:rPr/>
            </w:pPr>
            <w:r>
              <w:rPr/>
              <w:t>Глава муниципального образования «Кардымовский район» Смоленской области</w:t>
            </w:r>
          </w:p>
        </w:tc>
        <w:tc>
          <w:tcPr>
            <w:tcW w:w="5212" w:type="dxa"/>
            <w:tcBorders/>
          </w:tcPr>
          <w:p>
            <w:pPr>
              <w:pStyle w:val="Heading2"/>
              <w:shd w:fill="auto" w:val="clear"/>
              <w:tabs>
                <w:tab w:val="clear" w:pos="720"/>
                <w:tab w:val="left" w:pos="3240" w:leader="none"/>
              </w:tabs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Heading2"/>
              <w:shd w:fill="auto" w:val="clear"/>
              <w:tabs>
                <w:tab w:val="clear" w:pos="720"/>
                <w:tab w:val="left" w:pos="3240" w:leader="none"/>
              </w:tabs>
              <w:ind w:right="1" w:hanging="0"/>
              <w:jc w:val="right"/>
              <w:rPr/>
            </w:pPr>
            <w:r>
              <w:rPr>
                <w:b/>
              </w:rPr>
              <w:t>П.П. Никитенк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379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ind w:left="6379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Кардымовский   район»                                                                                                   Смоленской области</w:t>
      </w:r>
    </w:p>
    <w:p>
      <w:pPr>
        <w:pStyle w:val="Normal"/>
        <w:shd w:fill="FFFFFF" w:val="clear"/>
        <w:ind w:left="6379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»_____. 2018  №______</w:t>
      </w:r>
    </w:p>
    <w:p>
      <w:pPr>
        <w:pStyle w:val="Normal"/>
        <w:shd w:fill="FFFFFF" w:val="clear"/>
        <w:spacing w:before="281" w:after="0"/>
        <w:ind w:right="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1" w:after="0"/>
        <w:ind w:right="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79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 отделе строительства, ЖКХ, транспорта, связи </w:t>
      </w:r>
    </w:p>
    <w:p>
      <w:pPr>
        <w:pStyle w:val="Normal"/>
        <w:shd w:fill="FFFFFF" w:val="clear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27" w:leader="none"/>
          <w:tab w:val="left" w:pos="2902" w:leader="none"/>
        </w:tabs>
        <w:ind w:left="0" w:right="22" w:firstLine="709"/>
        <w:jc w:val="both"/>
        <w:rPr/>
      </w:pPr>
      <w:r>
        <w:rPr>
          <w:spacing w:val="-3"/>
          <w:sz w:val="28"/>
          <w:szCs w:val="28"/>
        </w:rPr>
        <w:t xml:space="preserve">Отдел </w:t>
      </w:r>
      <w:r>
        <w:rPr>
          <w:color w:val="212121"/>
          <w:sz w:val="28"/>
          <w:szCs w:val="28"/>
        </w:rPr>
        <w:t xml:space="preserve">строительства, ЖКХ, транспорта, связи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>(далее - отдел) является структурным подразделением Администрации муниципального образования «Кардымовский район» Смоленской области (далее - Администрация), учреждаемым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14" w:leader="none"/>
        </w:tabs>
        <w:ind w:left="0" w:right="7" w:firstLine="709"/>
        <w:jc w:val="both"/>
        <w:rPr/>
      </w:pPr>
      <w:r>
        <w:rPr>
          <w:sz w:val="28"/>
          <w:szCs w:val="28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иными правовыми актами органов федеральных органов государственной власти, Уставом Смоленской области, областными законами и иными правовыми актами Смоленской области, а также Уставом муниципального образования «Кардымовский район» Смоленской области и и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2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дчиняется непосредственно Главе муниципального образования «Кардымовский район» Смоленской области, а так же заместителю Главы муниципального образования «Кардымовский район» Смоленской области курирующего деятельность отде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1" w:leader="none"/>
          <w:tab w:val="left" w:pos="6905" w:leader="none"/>
        </w:tabs>
        <w:ind w:left="0" w:right="7" w:firstLine="709"/>
        <w:jc w:val="both"/>
        <w:rPr/>
      </w:pPr>
      <w:r>
        <w:rPr>
          <w:sz w:val="28"/>
          <w:szCs w:val="28"/>
        </w:rPr>
        <w:t>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государственными органами, органами местного самоуправления муниципального образования «Кардымовский район» Смоленской области, организациями всех организационно-правовых форм соб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98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отдела финансируется за счет средств районного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(почтовый адрес): 215850, Смоленская область, Кардымовский район, п. Кардымово, ул. Парковая, д. 1</w:t>
      </w:r>
    </w:p>
    <w:p>
      <w:pPr>
        <w:pStyle w:val="Normal"/>
        <w:shd w:fill="FFFFFF" w:val="clear"/>
        <w:spacing w:before="288" w:after="0"/>
        <w:ind w:right="29" w:firstLine="7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3АДАЧ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>Реализация на территории муниципального образования «Кардымовский район» Смоленской области государственной политики в сфере строительства, архитектуры, градостроительства и координация деятельности в указанны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Дорожная деятельность в отношении автомобильных дорого местного значения в границах населенных пунктов района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том числе функции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«Кардымовский район» Смоленской области, и обеспечение безопасности дорожного движения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Организация разработки и утверждения в соответствии с законодательством Российской Федерации и в пределах своей компетенции градостроительной документации по градостроительному планированию развития территор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</w:t>
        <w:tab/>
        <w:t>Организация работ по подготовке инвестиционных проектов в сфере строительства и осуществление контроля за их реал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</w:t>
        <w:tab/>
        <w:t>Обеспечение выполнения необходимых действий по вводу в эксплуатацию строящихся объектов в установленные сроки в соответствии с нормами продолжительности проектирования и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</w:t>
        <w:tab/>
        <w:t>Внедрение эффективных технологий, материалов и конструкций в строительном комплексе области с учетом приоритетных направлений научно-технического прогресса в области строительства и архите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</w:t>
        <w:tab/>
        <w:t>Повышение эффективности капитальных вложений, а также сокращение продолжительности инвестицион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</w:t>
        <w:tab/>
        <w:t>Контроль за обеспечением населенных пунктов муниципального образования «Кардымовский район» Смоленской области необходимой градостроительной, картографо-геодезической и проектной документацией, своевременным ее обновлением и коррект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</w:t>
        <w:tab/>
        <w:t>Осуществление на территории муниципального образования «Кардымовский район» Смоленской области мероприятий по сохранению, восстановлению и защите исторического, культурного и архитектурного наследия, природных ландшафтов, повышению качества архитектурно-планировочных решений при застройке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Ведение информационных систем в области строительства и архитектуры касающихся объектов, расположенных на территории муниципального образования «Кардымовский район» Смоленской области.  </w:t>
      </w:r>
    </w:p>
    <w:p>
      <w:pPr>
        <w:pStyle w:val="Normal"/>
        <w:shd w:fill="FFFFFF" w:val="clear"/>
        <w:ind w:left="14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В соответствии с возложенными на него задачами отдел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  <w:t>Выдает в установленном порядке разрешения на строительство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</w:t>
        <w:tab/>
        <w:t>Информирует населения о принятых решениях в област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>Осуществляет контроль за разработкой и реализацией градостро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</w:t>
        <w:tab/>
        <w:t>Согласовывает в установленном порядке проектную документацию объектов жилищно-гражданского, производственного, коммунального и природоохранного назначения,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</w:t>
        <w:tab/>
        <w:t>Участвует в подготовке предложений по выбору земельных участков для строительства, реконструкции существующей застройки или их благоустройства в соответствии с градостроительной документацией, а также об установлении границ 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</w:t>
        <w:tab/>
        <w:t>Участвует в подготовке решений органов местного самоуправления о предостав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</w:t>
        <w:tab/>
        <w:t>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</w:t>
        <w:tab/>
        <w:t>Участвует в рассмотрении и согласовании территориальных комплексных схем градостроительного планирования населенных пунктов района, схем и проектов развития инженерной, транспортной и социальной инфра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</w:t>
        <w:tab/>
        <w:t>Участвует в разработке и реализации градостроительных разделов местных целевых программ и программ социально-эколог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Согласовывает землеустроительную документацию в отношении территорий, используемых для нужд строительства в населенных пунктах муниципального образования и пригородных з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1. Осуществляет систематический контроль соответствия выполняемых строительно-монтажных работ, применяемых материалов, изделий и конструкций утвержденной нормативно-технической и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2. Участвует в работе комиссии по расследованию причин аварий, строящихся и законченных строительством зданий и сооружений в соответствии с установленно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3. Участвует в подготовке проектов нормативных правовых актов и других материалов, относящихся к разделу «Строительство, транспорт, энерге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4. Участвует в разработке планов развития и анализе результатов деятельности курируемых отраслей 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5. Осуществляет контроль за техническим состоянием объектов жилищно-коммунального хозяйства, находящихся в муниципальной собственно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6. Вносит предложения по разработке проектов на реконструкцию и строительство объектов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7.   Рассматривает предложения, заявления и жалобы по вопросам строительства, транспорта, энергетики  и принимает по ним мер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8.  Контролирует работы по подготовке жилищного фонда, объектов коммунального хозяйства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Взаимодействует с профильными Департаментами Администрации Смоленской области по вопросам снабжения материально-техническими ресурсами, технической документацией, предоставление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0.  Принимает участие в формировании муниципального заказа на ремонт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   Создает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ОТДЕ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дел имеет право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1.</w:t>
        <w:tab/>
        <w:tab/>
        <w:t>Вносить на рассмотрение Администрации муниципального образования «Кардымовский район» Смоленской области предложения по установлению границ объектов градостроительной деятельности особого регулирования, расположенных на территории муниципального образования, и определению порядка градостроительной деятельности особого регулирования в этих зона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2.</w:t>
        <w:tab/>
        <w:tab/>
        <w:t>Запрашивать и получать в порядке, установленном законодательством Российской Федерации, у государственных органов, иных органов и организаций необходимую информацию, документы и материал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3.</w:t>
        <w:tab/>
        <w:tab/>
        <w:t>Представлять в порядке, установленном законодательством Российской Федерации, гражданам и юридическим лицам информацию по вопросам применения норм, правил и стандартов в области строительства, архитектуры и градостроительств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4.</w:t>
        <w:tab/>
        <w:tab/>
        <w:t>Контролировать ход строительства, реконструкции и ремонта объектов недвижимости в, части выполнения субъектами градостроительной деятельности требований градостроительной и проектной документации, государственных градостроительных нормативов и правил, разрешений на строительство и условий договоров подря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0" w:right="36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влекать в установленном порядке проектные, научно-исследовательские организации, ученых и специалистов для разработки проектной и сметной докумен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58" w:leader="none"/>
        </w:tabs>
        <w:ind w:left="0" w:right="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влекать в целях организации и развития капитального строительства и капитального ремонта зданий, сооружений и прочих объектов местных инвесторов, а также инвесторов из других регионов и частных лиц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36" w:firstLine="709"/>
        <w:jc w:val="both"/>
        <w:rPr/>
      </w:pPr>
      <w:r>
        <w:rPr>
          <w:sz w:val="28"/>
          <w:szCs w:val="28"/>
        </w:rPr>
        <w:t>4.7. Направлять материалы для привлечения лиц, виновных в нарушении законодательства РФ в градостроительстве к дисциплинарной или уголовной ответственности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37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иостановлении или прекращении градостроительной деятельности, осуществляемой с нарушением законодательства РФ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09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09"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ОТДЕЛ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14" w:firstLine="709"/>
        <w:jc w:val="both"/>
        <w:rPr/>
      </w:pPr>
      <w:r>
        <w:rPr>
          <w:bCs/>
          <w:spacing w:val="-3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Положение об отделе, структура и штатное расписание утверждае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7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2.</w:t>
        <w:tab/>
        <w:t>Отдел возглавляет начальник, назначаемый на должность и освобождаемый от должности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7" w:after="0"/>
        <w:ind w:right="1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3.</w:t>
        <w:tab/>
        <w:t>Начальник отдела замещает высшую муниципальную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4.</w:t>
        <w:tab/>
        <w:t>Начальник отдела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4.1.</w:t>
        <w:tab/>
        <w:t>Осуществляет руководство отдела и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4.2.</w:t>
        <w:tab/>
        <w:t>Обеспечивает соблюдение работниками отдела трудовой дисциплины, выносит предложения о наложении дисциплинарных взыскан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right="7" w:firstLine="709"/>
        <w:jc w:val="both"/>
        <w:rPr/>
      </w:pPr>
      <w:r>
        <w:rPr>
          <w:spacing w:val="-2"/>
          <w:sz w:val="28"/>
          <w:szCs w:val="28"/>
        </w:rPr>
        <w:t>5.4.3.</w:t>
      </w:r>
      <w:r>
        <w:rPr>
          <w:sz w:val="28"/>
          <w:szCs w:val="28"/>
        </w:rPr>
        <w:tab/>
        <w:t>Осуществляет иные полномочия, предоставленные ему Главой муниципального образования «Кардымовский район» Смолен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5.5.</w:t>
      </w:r>
      <w:r>
        <w:rPr>
          <w:sz w:val="28"/>
          <w:szCs w:val="28"/>
        </w:rPr>
        <w:tab/>
        <w:t>Отдел пользуется в установленном порядке, закрепленным за ним имуществом.</w:t>
      </w:r>
    </w:p>
    <w:p>
      <w:pPr>
        <w:pStyle w:val="Normal"/>
        <w:shd w:fill="FFFFFF" w:val="clear"/>
        <w:spacing w:before="288" w:after="0"/>
        <w:ind w:left="2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ЕОГАНИЗАЦИЯ ИЛИ ЛИКВИДАЦИЯ ОТДЕ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отдела осуществляется в соответствии с федеральным и областным законодательством Российской Федерации.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77  от 28.05.2018, Подписано ЭП: Никитенков Павел Петрович, Глава 28.05.2018 8:19:1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21212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212121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0:00Z</dcterms:created>
  <dc:creator>Юрист</dc:creator>
  <dc:description/>
  <cp:keywords/>
  <dc:language>en-US</dc:language>
  <cp:lastModifiedBy>firstzam</cp:lastModifiedBy>
  <dcterms:modified xsi:type="dcterms:W3CDTF">2018-06-08T11:54:00Z</dcterms:modified>
  <cp:revision>3</cp:revision>
  <dc:subject/>
  <dc:title/>
</cp:coreProperties>
</file>