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</w:rPr>
      </w:pPr>
      <w:bookmarkStart w:id="0" w:name="Par1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4287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5.02. 2018           №  00070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903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Управление муниципальными финансами </w:t>
            </w:r>
            <w:r>
              <w:rPr>
                <w:bCs/>
                <w:sz w:val="28"/>
                <w:szCs w:val="28"/>
              </w:rPr>
              <w:t>муниципального образования «Кардымовский район» Смоленской области» на 2014-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правление муниципальными финансами муниципального образования «Кардымовский район» Смоленской области» на 2014-2020 годы </w:t>
      </w:r>
      <w:r>
        <w:rPr>
          <w:sz w:val="28"/>
          <w:szCs w:val="28"/>
        </w:rPr>
        <w:t>(далее – муниципальная программа), утвержденную постановлением Администрации муниципального образования « Кардымовский район» Смоленской области от 31.12.2013 № 0855 (в ред. от 25.02.2015 № 00081, от 24.09.2015  № 00583, от 21.03.2016 № 00128, от 05.12.2016 № 00697, от 09.02.2017   № 00074, от 25.12.2017 № 00939)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autoSpaceDE w:val="false"/>
        <w:ind w:left="0" w:right="-55" w:firstLine="705"/>
        <w:jc w:val="both"/>
        <w:rPr/>
      </w:pPr>
      <w:r>
        <w:rPr/>
        <w:t>В Паспорте обеспечивающей программы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бюджета муниципального образования на реализацию муниципальной программы составляет 33 975,24558 тыс. рублей, в том числе на реализацию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обеспечивающей подпрограммы «Нормативно-методическое обеспечение и организация бюджетного процесса» - 33 804,4595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подпрограммы «Управление муниципальным долгом муниципального образования «Кардымовский район» Смоленской области» –    170,78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221"/>
              <w:gridCol w:w="2340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4,41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4,41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5,3255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5,3255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87,4020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87,4020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76,4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76,4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76,4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76,4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76,4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76,400</w:t>
                  </w:r>
                </w:p>
              </w:tc>
            </w:tr>
          </w:tbl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autoSpaceDE w:val="false"/>
        <w:ind w:left="0" w:right="-55" w:firstLine="705"/>
        <w:jc w:val="both"/>
        <w:rPr/>
      </w:pPr>
      <w:r>
        <w:rPr>
          <w:sz w:val="28"/>
          <w:szCs w:val="28"/>
        </w:rPr>
        <w:t>В разделе 4 «Обоснование ресурсного обеспечения программы» муниципальной подпрограммы позиции:</w:t>
      </w:r>
    </w:p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33 322,74558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4,41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5,32555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787,40203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5 058,9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5 058,9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5 058,9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 058,900 тыс. рублей.»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33 975,24558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4,41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5,32555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787,40203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5 058,9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5 276,4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5 276,4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 276,400 тыс. рублей.»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/>
      </w:pPr>
      <w:r>
        <w:rPr>
          <w:sz w:val="28"/>
          <w:szCs w:val="28"/>
        </w:rPr>
        <w:t>1.3. В Паспорте обеспечивающей подпрограммы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обеспечивающей подпрограммы составляет 33 804,45958 тыс. рублей, в том числе: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4 год – 3 773,369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5 год – 4 523,41055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6 год – 4 785,21003 тыс. рублей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7 год – 5 057,070 тыс. рублей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5 221,800 тыс. рублей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9 год – 5 221,800 тыс. рублей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0 год – 5 221,800 тыс. рублей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/>
      </w:pPr>
      <w:r>
        <w:rPr>
          <w:sz w:val="28"/>
          <w:szCs w:val="28"/>
        </w:rPr>
        <w:t>1.4. Раздел 4 «Обоснование ресурсного обеспечения подпрограммы» обеспечивающей подпрограммы изложить в новой редакции: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ъем финансового обеспечения реализации обеспечивающей подпрограммы за счет средств бюджета муниципального образования за весь период ее реализации составляет 33 804,45958 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том числе: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3,369 тыс. рублей, из них расходы на оплату труда 3 260,8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3,41055 тыс. рублей, из них расходы на оплату труда 3 997,960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785,21003 тыс. рублей, из них расходы на оплату труда 4 203,7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5 057,070 тыс. рублей, из них расходы на оплату труда 4 475,1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5 221,800 тыс. рублей, из них расходы на оплату труда 4 693,8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5 221,800 тыс. рублей, из них расходы на оплату труда 4 693,8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 221,800 тыс. рублей, из них расходы на оплату труда 4 693,8 тыс. рублей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5. Приложение № 2 «Перечень мероприятий муниципальной программы «Управление </w:t>
      </w:r>
      <w:r>
        <w:rPr>
          <w:sz w:val="28"/>
          <w:szCs w:val="28"/>
        </w:rPr>
        <w:t xml:space="preserve">финансами в муниципальном образовании «Кардымовский район» </w:t>
      </w:r>
      <w:r>
        <w:rPr>
          <w:bCs/>
          <w:sz w:val="28"/>
          <w:szCs w:val="28"/>
        </w:rPr>
        <w:t>Смоленской области» на 2014-2020 годы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 к правоотношениям, возникшим 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  <w:gridCol w:w="4221"/>
      </w:tblGrid>
      <w:tr>
        <w:trPr/>
        <w:tc>
          <w:tcPr>
            <w:tcW w:w="108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Приложение № 2</w:t>
            </w:r>
          </w:p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к муниципальной  программе «Управление  финансами в муниципальном образовании «Кардымовский район» Смоленской области» на 2014-2020 годы</w:t>
            </w:r>
          </w:p>
        </w:tc>
      </w:tr>
    </w:tbl>
    <w:p>
      <w:pPr>
        <w:pStyle w:val="ConsPlusCell"/>
        <w:widowControl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ероприятий муниципальной программы </w:t>
      </w:r>
    </w:p>
    <w:p>
      <w:pPr>
        <w:pStyle w:val="ConsPlusCell"/>
        <w:widowControl/>
        <w:jc w:val="center"/>
        <w:rPr/>
      </w:pPr>
      <w:r>
        <w:rPr>
          <w:b/>
          <w:bCs/>
        </w:rPr>
        <w:t xml:space="preserve">«Управление </w:t>
      </w:r>
      <w:r>
        <w:rPr>
          <w:b/>
        </w:rPr>
        <w:t>финансами в муниципальном образовании «Кардымовский район»</w:t>
      </w:r>
      <w:r>
        <w:rPr/>
        <w:t xml:space="preserve">  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  <w:t>Смоленской области» на 2014-2020 годы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7"/>
        <w:gridCol w:w="1057"/>
        <w:gridCol w:w="1657"/>
        <w:gridCol w:w="1320"/>
        <w:gridCol w:w="1080"/>
        <w:gridCol w:w="1330"/>
        <w:gridCol w:w="1275"/>
        <w:gridCol w:w="1080"/>
        <w:gridCol w:w="1080"/>
        <w:gridCol w:w="1080"/>
        <w:gridCol w:w="1080"/>
        <w:gridCol w:w="1207"/>
      </w:tblGrid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04,4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,4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5,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7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,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804,4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3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3,4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5,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7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1,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Управление муниципальным долгом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 «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975,245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75,2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4,4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,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5,32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5,3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7,40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4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8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5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6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27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6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27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6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276,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70  от 05.02.2018, Подписано ЭП: Никитенков Павел Петрович, Глава 05.02.2018 14:19:44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70  от 05.02.2018, Подписано ЭП: Никитенков Павел Петрович, Глава 05.02.2018 14:19:4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2:00Z</dcterms:created>
  <dc:creator>Depp</dc:creator>
  <dc:description/>
  <cp:keywords/>
  <dc:language>en-US</dc:language>
  <cp:lastModifiedBy>urist</cp:lastModifiedBy>
  <cp:lastPrinted>2017-01-28T12:24:00Z</cp:lastPrinted>
  <dcterms:modified xsi:type="dcterms:W3CDTF">2018-02-28T07:12:00Z</dcterms:modified>
  <cp:revision>4</cp:revision>
  <dc:subject/>
  <dc:title>ПРАВИТЕЛЬСТВО РОССИЙСКОЙ ФЕДЕРАЦИИ</dc:title>
</cp:coreProperties>
</file>