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3.02.2015         № 0039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 муниципальном образовании «Кардымовский район» Смоленской области» на 2014 - 2020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 муниципальном образовании «Кардымовский район» Смоленской области» на 2014 - 2020 годы (далее -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от 31.01.2014 № 0064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Паспорте Программы позицию «Объемы и источники             </w:t>
        <w:br/>
        <w:t>финансирования    Программы» изложить в следующей редакции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7"/>
      </w:tblGrid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660,0 тыс. рублей,       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0 тыс. рубле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4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  8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В разделе </w:t>
      </w:r>
      <w:r>
        <w:rPr>
          <w:b/>
          <w:bCs/>
          <w:sz w:val="28"/>
          <w:szCs w:val="28"/>
        </w:rPr>
        <w:t>4. «Обоснование ресурсного обеспечения Программ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66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36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24,0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6 год –  80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7 год –  80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 80,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019 год –  80,0 тыс. руб.   </w:t>
      </w:r>
    </w:p>
    <w:p>
      <w:pPr>
        <w:pStyle w:val="Normal"/>
        <w:ind w:firstLine="720"/>
        <w:rPr/>
      </w:pPr>
      <w:r>
        <w:rPr>
          <w:sz w:val="28"/>
          <w:szCs w:val="28"/>
        </w:rPr>
        <w:t>2020 год –  80,0 тыс. руб.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2 «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  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>Задача 5. Формирование системы мер дополнительного стимулирования муниципальных служащих, работников муниципальных учреждений и предприятий на основе достижения показателей эффективности и результативности их деятель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зиции 1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5 цифру «604» заменить цифрой «660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7 цифру «80» заменить цифрой «124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позицию «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710"/>
        <w:gridCol w:w="610"/>
        <w:gridCol w:w="807"/>
        <w:gridCol w:w="646"/>
        <w:gridCol w:w="666"/>
        <w:gridCol w:w="709"/>
        <w:gridCol w:w="709"/>
        <w:gridCol w:w="956"/>
      </w:tblGrid>
      <w:tr>
        <w:trPr>
          <w:trHeight w:val="43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Позицию «</w:t>
      </w:r>
      <w:r>
        <w:rPr>
          <w:b/>
          <w:sz w:val="28"/>
          <w:szCs w:val="28"/>
        </w:rPr>
        <w:t>Всего по программе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публиковать  в районной газете «Знамя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управделами Администрации муниципального образования «Кардымовский район» Смоленской области И.А. Дмитриев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Ануфриев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39  от 03.02.2015, Подписано ЭП: Ануфриев Сергей Васильевич, "Зам. главы Администрации МО ""Кардымовский р-н"" Смол.обл." 03.02.2015 13:52:2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8:00Z</dcterms:created>
  <dc:creator>Admin</dc:creator>
  <dc:description/>
  <cp:keywords/>
  <dc:language>en-US</dc:language>
  <cp:lastModifiedBy>Admin</cp:lastModifiedBy>
  <dcterms:modified xsi:type="dcterms:W3CDTF">2017-03-29T09:48:00Z</dcterms:modified>
  <cp:revision>1</cp:revision>
  <dc:subject/>
  <dc:title/>
</cp:coreProperties>
</file>