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11.2017 № 00776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-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 в  м</w:t>
      </w:r>
      <w:r>
        <w:rPr>
          <w:bCs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>"Противодействие коррупции в  муниципальном образовании «Кардымовский район» Смоленской области" на 2014 - 2020 годы (далее- Программа), утвержденную постановлением Администрации муниципального образования «Кардымовский район» Смоленской области от 30.12.2014 № 00910 (в ред. от 03.02.2015 г. №00039, от 22.07.2015 г. №00446, от 15.04.2016 г. №00181, от 01.07.2016 г. №00369, от 02.06.2017 г. №0035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782,64 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136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106,6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35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135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135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135,0 тыс.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зделе 4. </w:t>
      </w:r>
      <w:r>
        <w:rPr>
          <w:b/>
          <w:sz w:val="28"/>
          <w:szCs w:val="28"/>
        </w:rPr>
        <w:t>«Обоснование ресурсного обеспечения Программы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 782,64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- 136,0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- 106,64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- 135,0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- 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- 135,0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- 135,0 тыс.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- 135,0 тыс.руб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риложении 2 </w:t>
      </w:r>
      <w:r>
        <w:rPr>
          <w:b/>
          <w:sz w:val="28"/>
          <w:szCs w:val="28"/>
        </w:rPr>
        <w:t>«Перечень программных мероприят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Задаче 5 «Формирование системы мер дополнительного стимулирования муниципальных служащих, работников муниципальных учреждений, предприятий на основе достижения показателей эффективности и результативности их деятельности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графе 5 цифру «15,0» заменить цифрой «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графе 9 цифру «15,0» заменить цифрой «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зицию </w:t>
      </w:r>
      <w:r>
        <w:rPr>
          <w:b/>
          <w:sz w:val="28"/>
          <w:szCs w:val="28"/>
        </w:rPr>
        <w:t>«Итого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992"/>
        <w:gridCol w:w="993"/>
        <w:gridCol w:w="708"/>
        <w:gridCol w:w="993"/>
        <w:gridCol w:w="992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2,6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2,6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2. Позицию </w:t>
      </w:r>
      <w:r>
        <w:rPr>
          <w:b/>
          <w:color w:val="000000"/>
          <w:sz w:val="28"/>
          <w:szCs w:val="28"/>
        </w:rPr>
        <w:t>«Всего по  программе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992"/>
        <w:gridCol w:w="993"/>
        <w:gridCol w:w="708"/>
        <w:gridCol w:w="993"/>
        <w:gridCol w:w="992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сего по программе</w:t>
            </w:r>
            <w:r>
              <w:rPr>
                <w:color w:val="00000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2,6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2,6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93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4:00Z</dcterms:created>
  <dc:creator>Admin</dc:creator>
  <dc:description/>
  <cp:keywords/>
  <dc:language>en-US</dc:language>
  <cp:lastModifiedBy>Admin</cp:lastModifiedBy>
  <cp:lastPrinted>2017-06-02T14:13:00Z</cp:lastPrinted>
  <dcterms:modified xsi:type="dcterms:W3CDTF">2017-11-03T12:06:00Z</dcterms:modified>
  <cp:revision>7</cp:revision>
  <dc:subject/>
  <dc:title/>
</cp:coreProperties>
</file>