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125730</wp:posOffset>
            </wp:positionV>
            <wp:extent cx="702310" cy="784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РДЫМОВСКИЙ РАЙОН”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9.02.2016  №00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Кардымовский район» Смоленской области от 25.11.2010 № 06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 xml:space="preserve">Администрация муниципального образования «Кардымовский район» Смолен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 приложение к постановлению Администрации муниципального образования «Кардымовский район» Смоленской области от 25.11.2010 №0612  «О Комиссии по противодействию коррупции в муниципальном образовании «Кардымовский район» Смоленской области»  следующие изменения, изложив его в новой редакции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Управляющего делами Администрации муниципальном образовании «Кардымовский район» Смоленской области» В.Г. Макаро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И.п. Главы муниципального образования                                               </w:t>
      </w:r>
      <w:r>
        <w:rPr>
          <w:b/>
          <w:bCs/>
          <w:sz w:val="28"/>
          <w:szCs w:val="28"/>
        </w:rPr>
        <w:t>Е.В. Беляе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дымовский      район»    Смоленской 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>
          <w:sz w:val="24"/>
          <w:szCs w:val="24"/>
        </w:rPr>
        <w:t>Приложение к постановлению  Администрации муниципального образования    «Кардымовский   район» Смоленской области от  «___»_____2016 г. №____________</w:t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 Администрации муниципального образования    «Кардымовский   район» Смоленской области от 25.11.2010 № 0612</w:t>
      </w:r>
      <w:r>
        <w:rPr>
          <w:sz w:val="28"/>
          <w:szCs w:val="28"/>
        </w:rPr>
        <w:t xml:space="preserve">  </w:t>
      </w:r>
    </w:p>
    <w:p>
      <w:pPr>
        <w:pStyle w:val="Normal"/>
        <w:ind w:left="567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в муниципальном образовании «Кардымовский район» Смоленской област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Геннад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ющий делами Администрации муниципального образования «Кардымовский район» Смоленской области, председатель комисс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нска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си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равовой работы, делопроизводства Администрации муниципального образования «Кардымовский район» Смоленской области, заместитель председателя комисс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Евген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 специалист - ответственный    секретарь   административной   комиссии                                                               муниципального    образования                «Кардымовский   район» Смоленской области, секретарь  комиссии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аренков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Владими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красов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 сельского хозяйства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дилин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иса  Константи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ыс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адимир Юр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маче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тьяна Пет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Финансового управлен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зыков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жела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ки, инвестиций, имущественных отношений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ые экспер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запросу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71  от 19.02.2016, Подписано ЭП: Беляев Евгений Васильевич, Исполняющий полномочия Главы муниципального образования 19.02.2016 17:14:05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5:00Z</dcterms:created>
  <dc:creator>Admin</dc:creator>
  <dc:description/>
  <cp:keywords/>
  <dc:language>en-US</dc:language>
  <cp:lastModifiedBy>Admin</cp:lastModifiedBy>
  <dcterms:modified xsi:type="dcterms:W3CDTF">2017-03-29T09:58:00Z</dcterms:modified>
  <cp:revision>9</cp:revision>
  <dc:subject/>
  <dc:title/>
</cp:coreProperties>
</file>