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1" w:right="454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231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73" w:after="0"/>
        <w:ind w:right="103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pacing w:before="307" w:after="0"/>
        <w:ind w:left="5" w:hanging="0"/>
        <w:rPr/>
      </w:pPr>
      <w:r>
        <w:rPr>
          <w:b/>
          <w:bCs/>
          <w:spacing w:val="-7"/>
          <w:sz w:val="28"/>
          <w:szCs w:val="28"/>
        </w:rPr>
        <w:t>от 14.03.2016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001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ения о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«Кардымовский район» Смоленской обла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урегулированию конфликта интересов</w:t>
            </w:r>
          </w:p>
        </w:tc>
      </w:tr>
    </w:tbl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 муниципального образования  «Кардымовский район» Смоленской области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right="-1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я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 согласно приложению 1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 согласно приложению 2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«Кардымовский район» Смоленской области от 12.04.2013 №0206 «Об утверждении Порядка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«Кардымовский район» Смоленской области от 25.11.2010 №0614 «Об утверждении состав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» признать утратившим силу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«Кардымовский район» Смоленской области от 15.09.2011 №0516,  от 04.03.2015 №00106 « О внесении изменений в постановление Администрации муниципального образования «Кардымовский район» Смоленской области от 25.11.2010 №0614 «Об утверждении состав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»» признать утратившим силу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тору кадров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знакомить муниципальных служащих Администрации муниципального образования «Кардымовский район» Смоленской области с настоящим  постановлением под роспись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 w:val="false"/>
          <w:sz w:val="28"/>
          <w:szCs w:val="28"/>
        </w:rPr>
        <w:t>по связям со СМИ и информационным технологиям  Администрации муниципального образования «Кардымовский район» Смоленской области» размест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Главам муниципальных образований сельских поселений Кардымовского района Смоленской области принять соответствующее постановлени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34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ConsPlusTitle"/>
        <w:widowControl/>
        <w:ind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муниципального образо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 «Кардымовский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«Кардымовский район» Смоленской области от 14.03.2016 №117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от 14.03.2016 №117</w:t>
            </w:r>
          </w:p>
        </w:tc>
      </w:tr>
    </w:tbl>
    <w:p>
      <w:pPr>
        <w:pStyle w:val="Style18"/>
        <w:ind w:firstLine="20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ConsPlusTitle"/>
        <w:widowControl/>
        <w:ind w:left="-560" w:righ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  <w:r>
        <w:rPr>
          <w:b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«Кардымовский район» Смоленской области и урегулированию конфликта интересов (далее - комисс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бразования «Кардымовский район» Смоленской обла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 муниципального образования «Кардымовский район» Смоленской области: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муниципальном образовании «Кардымовский район»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бразовании «Кардымовский район» Смоленской области мер по предупреждению коррупции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миссия образуется правовым актом Администрации муниципального образования «Кардымовский район» Смоленской области. Указанным актом утверждаются состав комиссии и  порядок ее работ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муниципального образования «Кардымовский район» Смоленской области,  который является председателем комисси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Специалист по Кадровой работе, Сектора кадров Администрации муниципального образования «Кардымовский район» Смоленской области ответственное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специалист по юридической работе Администрации муниципального образования «Кардымовский район» Смоленской обла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меститель председателя комиссии назначается Главой муниципального образования «Кардымовский район» Смоленской области из числа членов комисс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 муниципальной службы в муниципальном образовании «Кардымовский район» Смоленской области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«Кардымовский район» Смоленской области может принять решение о включении в состав комиссии: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профсоюзной организации, действующей в установленном порядке в муниципальном образовании «Кардымов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енной палатой Смоленской области, с профсоюзной организацией, действующей в установленном порядке в муниципальном образовании «Кардымовский район» Смоленской области, на основании запроса Главы муниципального образования «Кардымовский район» Смоленской обла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муниципальном образовании «Кардымовский район» Смоленской област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«Кардымовский район» Смоленской области, недопустим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) представление Главы муниципальном образовании «Кардымовский район» Смоленской области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Кардымовский район» Смоленской области, утвержденного Постановлением муниципального образования «Кардымовский район» Смоленской области от 28.09.2009 №676, материалов проверки, свидетельствующи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4 названного Полож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поступившие в кадровую службу Администрации муниципального образования «Кардымовский район» Смоленской области в порядке, установленном нормативным правовым актом Администрации муниципального образования « Кардымовский район» Смолен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муниципальном образовании «Кардымовский район» Смоленской области должность муниципальной службы, включенную в перечень, утвержденный постановлением Главы муниципального образования «Кардымовский район»Смоленской области от 28.07.2009№53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представление Главы муниципального образования «Кардымовский район»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правовым актом Администрации муниципального образования «Кардымовский район» Смоленской области,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а в случае, указанном в абзаце четвертом подпункта «б» пункта 14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Смоленской области являются достоверными и полны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3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 «Кардымовский район» Смоленской области 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 муниципального образования «Кардымовский район»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 «Кардымов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Кардымовский район»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6. Для исполнения решений комиссии могут быть подготовлены проекты правовых актов Администрации муниципального образования «Кардымовский район» Смоленской области решений или поручений Главы муниципального образования «Кардымовский район» Смоленской области, которые в установленном порядке представляются на рассмотрение Главе муниципального образования «Кардымовский район» Смоленской област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«Кардымовский район»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Кардымовский район» Смоленской обла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образования «Кардымовский район»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2. Глава муниципального образования «Кардымовский район»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уведомляет комиссию в месячный, а в случае указанном в абзаце четвертом подпункта «б» пункта 14 настоящего Положения, в трехдневный срок со дня поступления к нему протокола заседания комиссии. Решение Главы муниципального образования «Кардымовский район»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«Кардымовский район»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 Администрации муниципального образования «Кардымовский район» Смоленской области.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Style1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«Кардымовский район» Смоленской области от  14.03.2016 №117</w:t>
            </w:r>
          </w:p>
          <w:p>
            <w:pPr>
              <w:pStyle w:val="Style18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ind w:left="-10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3.2016 №117</w:t>
            </w:r>
          </w:p>
          <w:p>
            <w:pPr>
              <w:pStyle w:val="Style18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b/>
          <w:color w:val="000000"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right="-30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0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, председатель комиссии,</w:t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ладимир Генн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Кардымовский район» Смоленской области, заместитель председателя комиссии,</w:t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ке Ларис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адров Администрации муниципального образования «Кардымовский район» Смоленской области, секретарь комисс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 Ольг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правового обеспечения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оциальной защиты населения в Кардымовском районе (по согласованию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Еле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Центральная библиотечная система»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лент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женсовета Кардымовского района Смоленской области</w:t>
            </w:r>
          </w:p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запросу</w:t>
            </w:r>
          </w:p>
        </w:tc>
      </w:tr>
    </w:tbl>
    <w:p>
      <w:pPr>
        <w:pStyle w:val="Normal"/>
        <w:autoSpaceDE w:val="false"/>
        <w:ind w:right="-306" w:firstLine="709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117  от 14.03.2016, Подписано ЭП: Беляев Евгений Васильевич, "Глава муниципального образования ""Кардымовский район""" 12.03.2016 9:31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Admin</dc:creator>
  <dc:description/>
  <cp:keywords/>
  <dc:language>en-US</dc:language>
  <cp:lastModifiedBy>Admin</cp:lastModifiedBy>
  <dcterms:modified xsi:type="dcterms:W3CDTF">2017-03-29T09:23:00Z</dcterms:modified>
  <cp:revision>1</cp:revision>
  <dc:subject/>
  <dc:title/>
</cp:coreProperties>
</file>