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ня 2016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равовой работы, делопроизводства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.К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главный специалист сектор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032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проектов нормативно правовых актов о внесении изменений в административные регламенты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Гронскую О.В., которая довела до присутствующих  20 (двадцать) проектов нормативно правовых актов о внесении изменений в административные регламенты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Толмачева Т.П., Федорова Ю.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образования «Кардымовский район» Смоленской области  утвердить 20 (двадцать) проектов нормативно правовых актов о внесении изменений в административные регламенты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кар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Admin</dc:creator>
  <dc:description/>
  <cp:keywords/>
  <dc:language>en-US</dc:language>
  <cp:lastModifiedBy>Admin</cp:lastModifiedBy>
  <cp:lastPrinted>2016-07-06T10:09:00Z</cp:lastPrinted>
  <dcterms:modified xsi:type="dcterms:W3CDTF">2016-07-06T07:09:00Z</dcterms:modified>
  <cp:revision>23</cp:revision>
  <dc:subject/>
  <dc:title>КОМИССИЯ </dc:title>
</cp:coreProperties>
</file>