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я 2016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 пункта 10 Указа Президента Российской Федерации  от 01.04.2016 года  №147 «О национальном плане противодействия коррупции на 2016-2017 годы»  о внесении изменений  в программу по противодействию коррупции, 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 же, о контроле за выполнением мероприятий,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Макарова В.Г., который довел до присутствующих пункт 10 Указа Президента Российской Федерации  от 01.04.2016 года  №147 «О национальном плане противодействия коррупции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, Языкова А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пункт 10 Указа Президента Российской Федерации  от 01.04.2016 года  №147 «О национальном плане противодействия коррупции на 2016-2017 годы»  о внесении изменений  в программу по противодействию коррупции, 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 же, о контроле за выполнением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Муниципальную программу «Противодействие коррупции в муниципальном образовании «Кардымовский район» Смоленской области» на 2014-2020годы», утвержденную постановлением Администрации муниципального образования «Кардымовский район» Смоленской области  от 31.01.2014 г. № 0064, оставить без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6-06-06T12:00:00Z</cp:lastPrinted>
  <dcterms:modified xsi:type="dcterms:W3CDTF">2016-06-06T09:00:00Z</dcterms:modified>
  <cp:revision>21</cp:revision>
  <dc:subject/>
  <dc:title>КОМИССИЯ </dc:title>
</cp:coreProperties>
</file>