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МИССИЯ  ПО ПРОТИВОДЕЙСТВИЮ КОРРУПЦИИ </w:t>
      </w:r>
    </w:p>
    <w:p>
      <w:pPr>
        <w:pStyle w:val="Normal"/>
        <w:jc w:val="center"/>
        <w:rPr/>
      </w:pPr>
      <w:r>
        <w:rPr>
          <w:b/>
        </w:rPr>
        <w:t xml:space="preserve">В МУНИЦИПАЛЬНОМ ОБРАЗОВАНИИ «КАРДЫМОВСКИЙ РАЙОН» </w:t>
      </w:r>
    </w:p>
    <w:p>
      <w:pPr>
        <w:pStyle w:val="Normal"/>
        <w:jc w:val="center"/>
        <w:rPr/>
      </w:pPr>
      <w:r>
        <w:rPr>
          <w:b/>
        </w:rPr>
        <w:t xml:space="preserve">СМОЛ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 апреля 2016                                                                                    п. Кардым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ind w:firstLine="709"/>
        <w:jc w:val="both"/>
        <w:rPr/>
      </w:pPr>
      <w:r>
        <w:rPr/>
        <w:t>Присутствовали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В.Г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правляющий делами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нская О.В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начальник отдела правовой работы, делопроизводства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я 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Ю.Е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едущий специалист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енкова В.В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образования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лина Р.К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культуры Администрации муниципального образования «Кардымовский район» Смоленской области,</w:t>
            </w:r>
          </w:p>
        </w:tc>
      </w:tr>
      <w:tr>
        <w:trPr>
          <w:trHeight w:val="1145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ыс В.Ю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отдела строительства, ЖКХ, транспорта, связи Администрации муниципального образования «Кардымовский район» Смоленской области,</w:t>
            </w:r>
          </w:p>
        </w:tc>
      </w:tr>
      <w:tr>
        <w:trPr>
          <w:trHeight w:val="1133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С.Н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 специалист  сектора сельского хозяйства Администрации муниципального образования «Кардымовский район» Смоленской области,</w:t>
            </w:r>
          </w:p>
        </w:tc>
      </w:tr>
      <w:tr>
        <w:trPr>
          <w:trHeight w:val="1149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Т.П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Финансового  управления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 А.В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отдела экономики, инвестиций, имущественных отношений Администрации муниципального образования «Кардымовский район» Смоленской области,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Заседание комиссии считается открытым.</w:t>
      </w:r>
    </w:p>
    <w:p>
      <w:pPr>
        <w:pStyle w:val="Normal"/>
        <w:ind w:left="27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27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смотрение  информации Аппарата Администрации Смоленской области «Указ Президента РФ от 1 апреля 2016 г. №147 «О Национальном плане противодействия коррупции на 2016-2017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>слушали Макарова В.Г., который довел до присутствующих информацию Аппарата Администрации Смоленской области  «Указ Президента РФ от 1 апреля 2016 г. №147 «О Национальном плане противодействия коррупции на 2016-2017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  Гронская О.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информацию Аппарата Администрации Смоленской области «Указ Президента РФ от 1 апреля 2016 г. №147 «О Национальном плане противодействия коррупции на 2016-2017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Секретарю комиссии по противодействию коррупции (Федоровой Ю.Е.)  ознакомить  с Национальным планом противодействия коррупции на 2016-2017 годы, утвержденным Указом Президента РФ от 01.04.2016 г. №147, муниципальных служащих Администрации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«за» -9 чел., «против» - нет, «воздержались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повестки дня обсуждены. Заседание комиссии считается закрыт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Г. Макаров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комиссии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Е. Федор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29:00Z</dcterms:created>
  <dc:creator>Admin</dc:creator>
  <dc:description/>
  <cp:keywords/>
  <dc:language>en-US</dc:language>
  <cp:lastModifiedBy>Admin</cp:lastModifiedBy>
  <cp:lastPrinted>2016-06-06T11:47:00Z</cp:lastPrinted>
  <dcterms:modified xsi:type="dcterms:W3CDTF">2016-06-06T08:48:00Z</dcterms:modified>
  <cp:revision>20</cp:revision>
  <dc:subject/>
  <dc:title>КОМИССИЯ </dc:title>
</cp:coreProperties>
</file>