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4.2016      №00181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 муниципальном образовании «Кардымовский район» Смоленской области» на 2014 - 2020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 муниципальном образовании «Кардымовский район» Смоленской области» на 2014 - 2020 годы (далее -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от 31.01.2014 № 0064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            </w:t>
        <w:br/>
        <w:t>финансирования    Программы» изложить в следующей редакции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917,64 тыс. рублей,               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6,6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1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135,0 тыс. рублей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76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  135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b/>
          <w:bCs/>
          <w:sz w:val="28"/>
          <w:szCs w:val="28"/>
        </w:rPr>
        <w:t>4. «Обоснование ресурсного обеспечения Программ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917,6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36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06,64тыс. руб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6 год –  135,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 135,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 135,0 тыс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019 год –  135,0 тыс. руб.   </w:t>
      </w:r>
    </w:p>
    <w:p>
      <w:pPr>
        <w:pStyle w:val="Normal"/>
        <w:ind w:firstLine="720"/>
        <w:rPr/>
      </w:pPr>
      <w:r>
        <w:rPr>
          <w:sz w:val="28"/>
          <w:szCs w:val="28"/>
        </w:rPr>
        <w:t>2020 год –  135,0 тыс. руб.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2 «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  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>Задача 5. Формирование системы мер дополнительного стимулирования муниципальных служащих, работников муниципальных учреждений и предприятий на основе достижения показателей эффективности и результативности их деятель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в позиции 1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в графе 5 цифру «917,64» заменить цифрой «917,64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в графе 7 цифру «80» заменить цифрой «135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позицию «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710"/>
        <w:gridCol w:w="610"/>
        <w:gridCol w:w="807"/>
        <w:gridCol w:w="646"/>
        <w:gridCol w:w="666"/>
        <w:gridCol w:w="709"/>
        <w:gridCol w:w="709"/>
        <w:gridCol w:w="956"/>
      </w:tblGrid>
      <w:tr>
        <w:trPr>
          <w:trHeight w:val="43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Позицию «</w:t>
      </w:r>
      <w:r>
        <w:rPr>
          <w:b/>
          <w:sz w:val="28"/>
          <w:szCs w:val="28"/>
        </w:rPr>
        <w:t>Всего по программе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тделу по связям со СМИ и информационной деятельности разместить настоящее постановление на официальном сай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управ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 и подлежит опубликованию  в районной газете «Знам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Е. Беляев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6:00Z</dcterms:created>
  <dc:creator>Bydjet</dc:creator>
  <dc:description/>
  <cp:keywords/>
  <dc:language>en-US</dc:language>
  <cp:lastModifiedBy>Admin</cp:lastModifiedBy>
  <cp:lastPrinted>2016-04-15T15:45:00Z</cp:lastPrinted>
  <dcterms:modified xsi:type="dcterms:W3CDTF">2017-03-29T07:47:00Z</dcterms:modified>
  <cp:revision>6</cp:revision>
  <dc:subject/>
  <dc:title>27 февраля 2002 года N 21-з</dc:title>
</cp:coreProperties>
</file>