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ановлением Администрации муниципального образования «Кардымовский район» Смоленской области от _______ № 008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сидий из бюджета муниципального образования «Кардымовский район» Смоленской области с использованием средств бюджета вышестоящего уров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существление капитальных вложений в объекты капитального строительства муниципальной собственности муниципальным бюджетным учреждениям, муниципальным автономным учреждениям, муниципальным унитарным пред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Настоящий Порядок определяет правил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субсидий из бюджета муниципального образования «Кардымовский район» Смоленской области с использованием средств бюджета вышестоящего уров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уществление капитальных вложений в объекты капитального строительства муниципальной собственности муниципальным бюджетным учреждениям, муниципальным автономным учреждениям, муниципальным унитарным предприятиям (далее - Субсидии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78.2 Бюджетного кодекса РФ</w:t>
        </w:r>
      </w:hyperlink>
      <w:r>
        <w:rPr/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моленской области от 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02.2014    № 91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«Создание условий для обеспечения качественными услугами жилищно-коммунального хозяйства населения Смоленской области» на 2014-2020 годы на модернизацию систем теплоснабжения, централизованного водоснабжения, централизованного водоотведения, на капитальный ремонт объектов теплоснабжения, водоснабжения, водоотведения, критериях отбора муниципальных образований Смоленской области для предоставления указанных субсид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предоставления Субси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Субсидии предоставляются на следующие ц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новых объектов (в случае если они могут быть отнесены к муниципальной собственн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нструкция, в том числе с элементами реставрации, техническое перевооружение, капитальный ремонт объектов, находящихся в собственности муниципального образования «Кардымовский район» Смоленской области (далее- муниципальное образование), закрепленных на праве оперативного управления или хозяйственного ведения за муниципальными учреждениями (предприятиями), которые влекут увеличение стоимости основных средств, закрепленных за муниципальными учреждениями (предприятиями) на праве оператив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или хозяйственного ведения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словия предоставления Субсид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Субсидии предоставляются муниципальным учреждениям (предприятиям) при соблюдении следующих услов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бюджетных ассигнований, предусмотренных на осуществление муниципальным учреждением (предприятием) - получателем субсидии капитальных вложений в объекты капитального строительства муниципальной собственности и приобретение объектов недвижимого имущества в собственность муниципального образования решением Кардымовского райо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юджете на соответствующий финансовый год, и утвержденных лимитов бюджетных обязательств на указанные цел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соглашения муниципальным учреждением (предприятием) - получателем субсидии с главным распорядителем средств бюджета муниципального образования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предоставления Субсид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4.1.  Предоставление Субсидии муниципальному учреждению (предприятию) осуществляется Администрацией муниципального образования «Кардымовский район» Смоленской области, осуществляющей полномочия главного распорядителя средств бюджета муниципального образования в отношении муниципального учреждения (предприятия) (далее - главный распорядитель бюджетных средст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 Субсидия предоставляется в соответствии с соглашением, заключенным между главным распорядителем бюджетных средств и муниципальным учреждением (предприятием) (далее - соглашение) по типовой форме, предусмотрен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 (Приложение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 С целью получения Субсидии муниципальное учреждение (предприятие) выполняет работы в соответствии с </w:t>
      </w:r>
      <w:r>
        <w:rPr>
          <w:rFonts w:cs="Times New Roman" w:ascii="Times New Roman" w:hAnsi="Times New Roman"/>
          <w:sz w:val="28"/>
          <w:szCs w:val="28"/>
        </w:rPr>
        <w:t>утвержденной муниципальным образованием проектно-сметной документацией, имеющей положительное заключение государственной экспертизы проектной документации и (или) заключение о проведении проверки достоверности определения сметной стоимости объектов капитального строительства</w:t>
      </w:r>
      <w:r>
        <w:rPr>
          <w:rFonts w:cs="Times New Roman" w:ascii="Times New Roman" w:hAnsi="Times New Roman"/>
          <w:color w:val="0070C0"/>
          <w:sz w:val="28"/>
          <w:szCs w:val="28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для подписания следующие 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б объемах выполненных работ по модернизации объектов коммунальной инфраструктуры по формам № КС-2 «Акт о приемке выполненных работ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и о стоимости выполненных работ и затрат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КС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Российской Федерации по статистике от 11.11.99 № 100 «Об утверждении унифицированных форм первичной учетной документации по учету работ в капитальном строительстве и ремонтно-строительных работ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на перечисление Субсидии (Приложение 2)</w:t>
      </w:r>
      <w:r>
        <w:rPr>
          <w:rFonts w:cs="Times New Roman" w:ascii="Times New Roman" w:hAnsi="Times New Roman"/>
          <w:color w:val="0070C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лавный распорядитель бюджетных средств осуществляет проверку представленных документов и направляет в сектор бухгалтерского учета Администрации муниципального образования «Кардымовский район» Смоленской области (далее – сектор бухгалтерского учета) сводную заявку на финансирование бюджетных расходов, платежные документы на перечисление Субсидии из бюджета муниципального образования, соглашение о предоставлении Субсидии, заключенное между муниципальным учреждением (предприятием) и главным распорядителем бюджет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 Главный распорядитель бюджетных средств осуществляет перечисление Субсидии на  лицевой счет, в течение трех рабочих дней.</w:t>
        <w:br/>
        <w:t xml:space="preserve">          4.6. Муниципальное учреждение (предприятие) для перечисления средств с лицевого счета предоставляет в сектор бухгалтерского учета документы, указанны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.3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7. Финансовое управление Администрации муниципального образования «Кардымовский район» Смоленской области проверяет представленные докумен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существляет санкционирование кассовых выплат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предоставления от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учреждение (предприятие) предоставляет главному распорядителю бюджетных средств ежеквартально отчет об использовании Субсидии по форме, установленной главным распорядителем бюджетных средст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3)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рядок проверки соблюдения условий предоставления Субсид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Проверку  соблюдения  условий, установленных при предоставлении Субсидий муниципальным учреждениям (предприятиям), осуществляет глав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дитель бюджетных средств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рядок возврата Субсид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7.1. В случае установления фактов использования Субсидий не в соответствии с целями и условиями, установленными настоящим Порядком, Субсидии подлежат взысканию в бюджет муниципального образования в порядке, предусмотренн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.2. Не использованные  в  текущем  финансовом  году  остатки  Субсидий подлежат перечислению муниципальными учреждениями (предприятиями) в бюджет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5223"/>
        <w:gridCol w:w="222"/>
        <w:gridCol w:w="4953"/>
      </w:tblGrid>
      <w:tr>
        <w:trPr/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й из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Кардымовский район» Смоленской области с использованием средств бюджета вышестоящего уров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уществление капитальных вложений в объекты капитального строительства муниципальной собственности муниципальным бюджетным учреждениям, муниципальным автономным учреждениям, муниципальным унитарным предприя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0455" w:type="dxa"/>
            <w:gridSpan w:val="4"/>
            <w:tcBorders/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>СОГЛА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(типовая форма)</w:t>
              <w:br/>
              <w:t>о предоставл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убсид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муниципального образования «Кардымовский район» Смоленской области с использованием средств бюджета вышестоящего уров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осуществление капитальных вложений в объекты капитального строительства муниципальной собственности муниципальным бюджетным учреждениям, муниципальным автономным учреждениям, муниципальным унитарным предприяти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. Кардымово                                                                                  "___" 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  <w:p>
            <w:pPr>
              <w:pStyle w:val="Normal"/>
              <w:spacing w:lineRule="auto" w:line="240" w:before="0" w:after="0"/>
              <w:ind w:left="672" w:hanging="67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, осуществляющего полномочия главного распорядителя средств бюджета муниципального образования «Кардымовский район» Смоленской области в отношении муниципального бюджетного (автономного) учреждения, муниципального унитарного (предприятия), наименование главного распорядителя бюджетных средст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нуемый в дальнейшем "Главный распорядитель бюджетных средств", в лице ___________________________________________, действующего на основании ____________________________________________________, с одной стороны и _______________________________________________________________________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бюджетного (автономного) учреждения, муниципального унитарного (предприятия)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менуемое в дальнейшем "Организация", в лице ___________________________, действующего на основании _____________________________________________, с другой стороны, вместе именуемые "Стороны", руководствуясь </w:t>
            </w:r>
            <w:hyperlink r:id="rId6">
              <w:r>
                <w:rPr>
                  <w:rStyle w:val="InternetLink"/>
                  <w:b w:val="false"/>
                  <w:sz w:val="28"/>
                  <w:szCs w:val="28"/>
                </w:rPr>
                <w:t>ст. 78.2 Бюджетного кодекса Российской Федерации</w:t>
              </w:r>
            </w:hyperlink>
            <w:r>
              <w:rPr>
                <w:b w:val="false"/>
                <w:sz w:val="28"/>
                <w:szCs w:val="28"/>
              </w:rPr>
              <w:t>, Федеральным законом "О контрактной системе в сфере закупок товаров, работ, услуг для обеспечения государственных и муниципальных нужд" от 05.04.2013 N 44-ФЗ, постановлением Администрации Смоленской области от 19.02.2014 №91  заключили настоящее соглашение (далее - Соглашение) о нижеследующем: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 СОГЛАШ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Предметом настоящего Соглашения является предоставление Главным распорядителем бюджетных средств Организации субсидии из бюджета муниципального образования «Кардымовский район» Смоленской области на _______________________________________________________ (далее - субсид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цель предоставления субсид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РАВА И ОБЯЗАННОСТИ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Главный распорядитель бюджетных средств обязуется:</w:t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 Предоставить Организации субсидию в пределах лимитов бюджетных обязательств, предусмотренных в бюджете муниципального образования «Кардымовский район» Смоленской области в ________ году на цели, указанные в п. 1.1 настоящего Соглашения, в размере __________________________________;</w:t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 Перечислить субсидию на лицевой счет Организации.</w:t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Главный распорядитель бюджетных средств вправе:</w:t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 Изменять размер предоставляемой по настоящему Соглашению субсидии в случаях:</w:t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я или уменьшения объема бюджетных ассигнований, предусмотренных решением Кардымовского районного Совета депутатов на соответствующие цели;</w:t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иных случаях, предусмотренных законодательством Российской Федерации с внесением изменений в настоящее Соглашение;</w:t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2. Осуществлять контроль за целевым использованием предоставляемой Организации субсидии, в том числе посредством проведения проверок соблюдения Организацией условий, установленных настоящим Соглашением;</w:t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3. Потребовать частичного или полного возврата предоставленной Организации субсидии в случае выявления ее нецелевого использования.</w:t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Организация обязуется:</w:t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1. Использовать предоставленную Главным распорядителем бюджетных средств субсидию по целевому назначению на цели, предусмотренные п. 1.1 настоящего Соглашения;</w:t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2. В случае выявления по результатам проверки фактов нарушения целей и условий получения и использования субсидии возвратить субсидию в бюджет муниципального образования «Кардымовский район» Смоленской области частично или в полном объеме до завершения текущего финансового года;</w:t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3. При использовании субсидии соблюдать положения, установленные законодательством Российской Федерации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4. Обеспечить своевременное представление главному распорядите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дения об объемах выполненных работ по модернизации объектов коммунальной инфраструктуры по формам № КС-2 «Акт о приемке выполненных работ», справки о стоимости выполненных работ и затрат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е № КС-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го комитета Российской Федерации по статистике от 11.11.99 № 100 «Об утверждении унифицированных форм первичной учетной документации по учету работ в капитальном строительстве и ремонтно-строительных работ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. С даты заключения настоящего соглашения ежемесячно до 3 числа месяца, следующего за отчетным, представлять сведения об аварийных и нештатных ситуациях на объектах жилищно-коммунальн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6. Предоставлять ежеквартально Главному распорядителю бюджетных средств отчет об использовании средств не позднее 10-го числа месяца, следующего за отчетным период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7. Перечислить в бюджет муниципального образования «Кардымовский район» Смоленской области неиспользованные в текущем финансовом году остатки субсидий в случае отсутствия решения Главного распорядителя бюджетных средств о наличии потребности направления этих средств в очередном финансовом году на цели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8. Использовать в очередном финансовом году на цели, предусмотренные п. 1.1 настоящего Соглашения, остатки субсидий при наличии потребности в направлении их на те же цели в соответствии с решением Главного распорядителя бюджет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 Организация вправ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1.Расходовать субсидию, предоставляемую по настоящему Соглашению, самостоятельно на цели, предусмотренные п.1.1 настоящего Согла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ОТВЕТСТВЕННОСТЬ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ФОРС-МАЖ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ей после заключения настоящего соглашения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соглашения (изменение законодательства, принятие решений и совершения действий органов государственной власти и местного самоуправления), если эти обстоятельства непосредственно повлияли на исполнение настоящего соглашения. 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Достаточным подтверждением возникновения и существования обстоятельств непреодолимой силы будет являться справка, выданная компетентным органом государственной власт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С момента наступления обстоятельств непреодолимой силы действие настоящего соглашения приостанавливается до момента, определяемого Сторонами настоящего соглаш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В случае если обстоятельства, указанные в пункте 5.1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Если, по мнению Сторон, исполнение обязательств может быть продолжено в соответствии с настоящим соглашением, то срок исполнения обязательств по настоящему соглашению продлевается соразмерно времени, в течение которого действовали обстоятельства непреодолимой силы и их последствия, но в пределах 2017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СРОК ДЕЙСТВИЯ СО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 Настоящее Соглашение вступает в силу с момента подписания его обеими Сторонами и действует до 31.12.20__г., в части окончательных расчетов до полного исполнения Сторонами всех своих обязатель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ЗАКЛЮЧИТЕЛЬНЫЕ ПОЛОЖЕНИЯ</w:t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Досрочное расторжение настоящего Соглашения в порядке и по основаниям, предусмотренным нормами законодательства РФ, в том числе в случае выявления по результатам проверки фактов нарушения целей и условий получения и использования Организации субсидии.</w:t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 Споры между Сторонами решаются путем переговоров или в судебном порядке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. Настоящее Соглашение составлено в двух экземплярах, имеющих одинаковую юридическую силу, по одному экземпляру для каждой из Стор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РЕКВИЗИТЫ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2" w:type="dxa"/>
            <w:gridSpan w:val="3"/>
            <w:tcBorders/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распорядитель бюджетных средст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наименование, юридический и фактический адрес, адрес, банковские реквизиты)</w:t>
              <w:br/>
              <w:t>________________________________________</w:t>
              <w:br/>
              <w:t xml:space="preserve">должность, Ф.И.О.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од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М.П.</w:t>
            </w:r>
          </w:p>
        </w:tc>
        <w:tc>
          <w:tcPr>
            <w:tcW w:w="4953" w:type="dxa"/>
            <w:tcBorders/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наименование, юридический и фактический банковские реквизиты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</w:t>
              <w:br/>
              <w:t xml:space="preserve">должность, Ф.И.О.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одпись </w:t>
              <w:br/>
              <w:br/>
              <w:t xml:space="preserve">М.П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й из бюджета муниципального образования «Кардымовский район» Смоленской области с использованием средств бюджета вышестоящего уров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уществление капитальных вложений в объекты капитального строительства муниципальной собственности муниципальным бюджетным учреждениям, муниципальным автономным учреждениям, муниципальным унитарным предприятиям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муниципального образования «Кардымовский район» Смоле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Никитенко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наименование организаци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й из бюджета муниципального образования «Кардымовский район» Смоленской области с использованием средств бюджета вышестоящего уров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уществление капитальных вложений в объекты капитального строительства муниципальной собственности муниципальными бюджетными учреждениями, муниципальными автономными учреждениями, муниципальными унитарными предприят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на рассмотрение документы от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лное и сокращенное наименование учреждения, предприятия, Ф.И.О.  руководителя)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 из бюджета муниципального образования «Кардымовский район» Смоленской области с использованием средств бюджета вышестоящего уров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уществление капитальных вложений в объекты капитального строительства муниципальной собственности муниципальным бюджетным учреждениям, муниципальным автономным учреждениям, муниципальным унитарным предприят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получения субсидии  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мма запрашиваемой субсидии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едоставле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«___»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й из бюджета муниципального образования «Кардымовский район» Смоленской области с использованием средств бюджета вышестоящего уров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уществление капитальных вложений в объекты капитального строительства муниципальной собственности муниципальным бюджетным учреждениям, муниципальным автономным учреждениям, муниципальным унитарным предприятиям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об использовании субсидий из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рдымовский район» Смоленской области с использованием средств бюджета вышестоящего уров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уществление капитальных вложений в объекты капитального строительства муниципальной собственности муниципальным бюджетным учреждениям, муниципальным автономным учреждениям, муниципальным унитарным предприятия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именование муниципального бюджетного учреждения, муниципального автономного учреждения, муниципального унитарного пред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указать период)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90"/>
        <w:gridCol w:w="2187"/>
        <w:gridCol w:w="2693"/>
        <w:gridCol w:w="3544"/>
      </w:tblGrid>
      <w:tr>
        <w:trPr>
          <w:trHeight w:val="342" w:hRule="atLeast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Годовой плановый объем субсид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еречислено учреждению на отчетную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( тыс. рублей)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статок неиспользованной субсидии на конец отчетного периода ( тыс. рублей)</w:t>
            </w:r>
          </w:p>
        </w:tc>
      </w:tr>
      <w:tr>
        <w:trPr>
          <w:trHeight w:val="462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.......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учрежд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дпись)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й бухгалтер                                                           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дпись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859  от 04.12.2017, Подписано ЭП: Никитенков Павел Петрович, Глава 04.12.2017 8:36:1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467600334" TargetMode="External"/><Relationship Id="rId4" Type="http://schemas.openxmlformats.org/officeDocument/2006/relationships/hyperlink" Target="consultantplus://offline/ref=DCD4468BC9703C95BC7B4BFF9D9EAAF3276315C0F8F1B0A5DAF8AF080BBA30E46D0BB1E70C0286b6H4H" TargetMode="External"/><Relationship Id="rId5" Type="http://schemas.openxmlformats.org/officeDocument/2006/relationships/hyperlink" Target="consultantplus://offline/ref=DCD4468BC9703C95BC7B4BFF9D9EAAF3276314C7F8F1B0A5DAF8AF08b0HBH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consultantplus://offline/ref=DCD4468BC9703C95BC7B4BFF9D9EAAF3276315C0F8F1B0A5DAF8AF080BBA30E46D0BB1E70C0286b6H4H" TargetMode="External"/><Relationship Id="rId8" Type="http://schemas.openxmlformats.org/officeDocument/2006/relationships/hyperlink" Target="consultantplus://offline/ref=DCD4468BC9703C95BC7B4BFF9D9EAAF3276314C7F8F1B0A5DAF8AF08b0HB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6:00Z</dcterms:created>
  <dc:creator>Admin</dc:creator>
  <dc:description/>
  <cp:keywords/>
  <dc:language>en-US</dc:language>
  <cp:lastModifiedBy>urist</cp:lastModifiedBy>
  <cp:lastPrinted>2017-08-17T14:11:00Z</cp:lastPrinted>
  <dcterms:modified xsi:type="dcterms:W3CDTF">2018-01-12T07:25:00Z</dcterms:modified>
  <cp:revision>4</cp:revision>
  <dc:subject/>
  <dc:title/>
</cp:coreProperties>
</file>