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.03.2017 № 00181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  <w:t>О проведении мероприятия по подведению итогов работы за 2016 год всех отраслей экономики и социальной сферы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истемы мер дополнительного стимулирования муниципальных служащих, работников муниципальных учреждений и предприятий всех форм собственности 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/>
      </w:pPr>
      <w:r>
        <w:rPr>
          <w:sz w:val="28"/>
        </w:rPr>
        <w:t xml:space="preserve">1. В рамках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-2020 годы, утвержденной постановлением Администрации муниципального образования «Кардымовский район» Смоленской области от 31.01.2014 № 0064,</w:t>
      </w:r>
      <w:r>
        <w:rPr>
          <w:sz w:val="28"/>
        </w:rPr>
        <w:t xml:space="preserve"> провести </w:t>
      </w:r>
      <w:r>
        <w:rPr>
          <w:b/>
          <w:sz w:val="28"/>
        </w:rPr>
        <w:t>24 апреля 2017 года</w:t>
      </w:r>
      <w:r>
        <w:rPr>
          <w:sz w:val="28"/>
        </w:rPr>
        <w:t xml:space="preserve"> мероприятие по подведению итогов работы за 2016 год всех отраслей экономики и социальной сферы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>2. Создать Комиссию по подготовке и проведению мероприятия по подведению итогов работы за 2016 год всех отраслей экономики и социальной сферы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>3. Утвердить состав Комиссии по подготовке и проведению мероприятия по подведению итогов работы за 2016 год всех отраслей экономики и социальной сферы муниципального образования «Кардымовский район» Смоленской област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редприятиям и организациям всех форм собственности </w:t>
      </w:r>
      <w:r>
        <w:rPr>
          <w:b/>
          <w:sz w:val="28"/>
          <w:szCs w:val="28"/>
        </w:rPr>
        <w:t>в срок до 10 апреля 2017 года</w:t>
      </w:r>
      <w:r>
        <w:rPr>
          <w:sz w:val="28"/>
          <w:szCs w:val="28"/>
        </w:rPr>
        <w:t xml:space="preserve"> представить в Администрацию муниципального образования  «Кардымовский района» Смоленской области ходатайства о награждении работников, проявивших в 2016 году высокое профессиональное мастерство и достигших наивысшие производственные показатели,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ов местного самоуправления городского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За достижение наивысших результатов в развитии экономики и социальной сферы среди муниципальных образований (городского и сельских поселений) муниципального образования «Кардымовский район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работников предприятий и организаций,  специалистов органов местного самоуправления района и поселений, предприятий и организаций индивидуальных предпринимателей, граждан, ведущих личное подсобное хозяйство: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/>
      </w:pPr>
      <w:r>
        <w:rPr>
          <w:sz w:val="28"/>
          <w:szCs w:val="28"/>
        </w:rPr>
        <w:t>- номинация «За достижение наивысших результатов в работе в производственной и непроизводственной сфере».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руководителей органов местного самоуправления, предприятий и организаций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минация «За высокий вклад руководителей органов местного самоуправления  муниципальных образований (городского и сельских поселений), предприятий и организаций в развитие экономики и социальной сферы муниципального образования «Кардымовский район» Смоленской области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ходатайству прикладывается сопроводительное письмо со списком предлагаемых к награждению номинантов, в котором указываются все данные, необходимые для последующего перечисления подоходного налога и иных обязательных выплат (паспортные данные, ИНН, СНИЛС).</w:t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/>
      </w:pPr>
      <w:r>
        <w:rPr>
          <w:sz w:val="28"/>
        </w:rPr>
        <w:t>5. Утвердить смету расходов по подготовке и проведению мероприятия по подведению итогов работы за 2016 год всех отраслей экономики и социальной сферы муниципального образования «Кардымовский район» Смоленской области согласно приложению 2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 xml:space="preserve">6. Финансирование мероприятия осуществляется согласно утвержденной смете расходов за счет бюджетных ассигнований, предусмотренных  на реализацию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тиводействие коррупции в  муниципальном образовании «Кардымовский район» Смоленской области на 2014 - 2020 годы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96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дымовский район»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  № 00181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подготовке и проведению мероприятия по подведению итогов работы в 2016 году всех отраслей экономики и социальной сферы муниципального образования «Кардымовский район» Смоле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Евгений Василь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лава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скова Наталья Валер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ова Валентина Викторовна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менеджер сектора кадров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кина Алевтина Александ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 Ольга Васил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работы, делопроизвод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шляйченко Анжела Никола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главный бухгалтер сектора бухгалтерского учет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аиса Константин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строительства, ЖКХ, транспорта, связи Администрации муниципального образования «Кардымовский район» Смоленской области,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чикова Галина Никола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ардымовского районного Совета депутатов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Александро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бластного государственного бюджетного учреждения здравоохранения «Кардымовская центральная районная больница» (по согласованию)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фке Лариса Леонидовна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сектора кадров Администрации муниципального образования «Кардымовский район» Смоленской области,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ладимир Геннадь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ергей Никола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 сектор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Вадим Владимиро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атьяна Пет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нжела Викто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, инвестиций, имущественных отношений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дымовский район»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  № 00181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</w:rPr>
        <w:t>мероприятия по подведению итогов работы за 2016 год всех отраслей экономики и социальной сферы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я лицам, награжденным Почетной грамотой, из районного бюджета на одного человека 1264,00 рубля с учетом подоходного налога, всего 25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я лицам, награжденным Благодарственным письмом, из районного бюджета на одного человека 920,00 рублей с учетом подоходного налога, всего 40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 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веты для награждаемых (100 человек плюс 10 цветов запасной вариант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штук по 70,00 руб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рты 100 штук по 3,50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Почетной грамоты – 100 штук по 32,50 руб., Благодарственного письма – 100 штук по 32,50 руб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размером А4 – 100 штук по 130,00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е наборы - 100 штук по 200,00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 9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1  от 21.03.2017, Подписано ЭП: Беляев Евгений Васильевич, "Глава муниципального образования ""Кардымовский район"" Смол.обл." 28.03.2017 15:17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Admin</dc:creator>
  <dc:description/>
  <cp:keywords/>
  <dc:language>en-US</dc:language>
  <cp:lastModifiedBy>Admin</cp:lastModifiedBy>
  <cp:lastPrinted>2017-03-21T14:58:00Z</cp:lastPrinted>
  <dcterms:modified xsi:type="dcterms:W3CDTF">2017-03-28T12:42:00Z</dcterms:modified>
  <cp:revision>3</cp:revision>
  <dc:subject/>
  <dc:title/>
</cp:coreProperties>
</file>