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5.12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</w:rPr>
        <w:t>00940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муниципального образования «Кардымовский район» Смоленской области от 31.12.2010 года № 0715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19.01.2017 № 35 «Об утверждении индекса роста потребительских цен за  2016 год для установления стоимости одного пенсионного коэффициента с 1 февраля 2017 года», статьей 4.2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Федерального закона «О государственной гражданской службе Российской Федерации» 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Кардымовский район» Смоленской области от 31.12.2010 № 0715 «Об установлении стоимости гарантированного перечня услуг по погребению  в муниципальном образовании «Кардымовский район» Смоленской области» изменения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.01.2018 года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68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дымовский район»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7 № 009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ОИМОСТЬ ГАРАНТИРОВАННОГО ПЕРЕЧНЯ</w:t>
      </w:r>
    </w:p>
    <w:p>
      <w:pPr>
        <w:pStyle w:val="Style1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 погребению умерших, а также умерших (погибших) граждан, не имеющих супругов, близких родственников, иных родственников либо законного представителя умершего</w:t>
      </w:r>
    </w:p>
    <w:p>
      <w:pPr>
        <w:pStyle w:val="Style1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53"/>
        <w:gridCol w:w="2160"/>
        <w:gridCol w:w="1965"/>
      </w:tblGrid>
      <w:tr>
        <w:trPr>
          <w:trHeight w:val="1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 п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, с 1 ноября  по 31 марта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3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3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оставление и доставка  гроба и других предметов, необходимых для погребения  </w:t>
            </w:r>
          </w:p>
          <w:p>
            <w:pPr>
              <w:pStyle w:val="Style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44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1</w:t>
            </w:r>
          </w:p>
        </w:tc>
      </w:tr>
      <w:tr>
        <w:trPr>
          <w:trHeight w:val="784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ая стоимость гарантированного перечня услуг по погребению умер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4,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0,48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редняя за год общая стоимость гарантированного перечня услуг по погребению умерших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7,26</w:t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л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1795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Общая стоимость гарантированного перечня услуг по погребению умерших </w:t>
            </w:r>
            <w:r>
              <w:rPr>
                <w:b/>
                <w:color w:val="212121"/>
                <w:sz w:val="28"/>
                <w:szCs w:val="28"/>
              </w:rPr>
              <w:t>(погибших) граждан, не имеющих супругов, близких родственников, иных родственников либо законного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color w:val="212121"/>
                <w:sz w:val="28"/>
                <w:szCs w:val="28"/>
              </w:rPr>
              <w:t>представителя умершего</w:t>
            </w:r>
          </w:p>
          <w:p>
            <w:pPr>
              <w:pStyle w:val="Style18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3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18</w:t>
            </w:r>
          </w:p>
        </w:tc>
      </w:tr>
      <w:tr>
        <w:trPr>
          <w:trHeight w:val="1986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Средняя за год общая стоимость гарантированного перечня услуг по погребению умерших </w:t>
            </w:r>
            <w:r>
              <w:rPr>
                <w:b/>
                <w:color w:val="212121"/>
                <w:sz w:val="28"/>
                <w:szCs w:val="28"/>
              </w:rPr>
              <w:t>(погибших) граждан, не имеющих супругов, близких родственников, иных родственников либо законного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color w:val="212121"/>
                <w:sz w:val="28"/>
                <w:szCs w:val="28"/>
              </w:rPr>
              <w:t>представителя умерш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6,96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940  от 25.12.2017, Подписано ЭП: Никитенков Павел Петрович, Глава 25.12.2017 8:47:2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2:00Z</dcterms:created>
  <dc:creator>500</dc:creator>
  <dc:description/>
  <cp:keywords/>
  <dc:language>en-US</dc:language>
  <cp:lastModifiedBy>urist</cp:lastModifiedBy>
  <cp:lastPrinted>2011-12-30T09:33:00Z</cp:lastPrinted>
  <dcterms:modified xsi:type="dcterms:W3CDTF">2018-01-12T07:16:00Z</dcterms:modified>
  <cp:revision>4</cp:revision>
  <dc:subject/>
  <dc:title> </dc:title>
</cp:coreProperties>
</file>