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7                      № 00937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о предоставлению муниципальной услуги «Присвоение  адреса объекту недвижимости и (или) аннулировании адреса объекта адресации в Кардымовском городском поселении Кардымо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 по предоставлению муниципальной услуги «Присвоение адреса объекту недвижимости и (или) аннулировании адреса объекта адресации в Кардымовском городском поселении Кардымовского района Смоленской области» согласно приложению к настоящему постановлению.  </w:t>
      </w:r>
    </w:p>
    <w:p>
      <w:pPr>
        <w:pStyle w:val="14"/>
        <w:tabs>
          <w:tab w:val="clear" w:pos="708"/>
          <w:tab w:val="left" w:pos="4560" w:leader="none"/>
        </w:tabs>
        <w:ind w:left="0" w:firstLine="709"/>
        <w:jc w:val="both"/>
        <w:rPr/>
      </w:pPr>
      <w:r>
        <w:rPr/>
        <w:t>2.  Постановление Администрации Кардымовского городского поселения Кардымовского района Смоленской области от 28.12.2011 № 0095 «Присвоение адреса объекту недвижимости и (или) аннулировании адреса объекта адресации в Кардымовском городском поселении Кардымовского района Смолен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постановление опубликовать в районной газете «Знамя труда» - Кардым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Отделу по связям со СМИ Администрации муниципального образования «Кардымовский район» Смоленской области разместить,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 Контроль исполнения настоящего постановления возложить на заместителя Главы муниципального образования «Кардымовский район»  Смоленской области  Д.С. Дац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516" w:hRule="atLeast"/>
        </w:trPr>
        <w:tc>
          <w:tcPr>
            <w:tcW w:w="5278" w:type="dxa"/>
            <w:tcBorders/>
          </w:tcPr>
          <w:p>
            <w:pPr>
              <w:pStyle w:val="Con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79" w:type="dxa"/>
            <w:tcBorders/>
          </w:tcPr>
          <w:p>
            <w:pPr>
              <w:pStyle w:val="ConsNonformat"/>
              <w:widowControl/>
              <w:overflowPunct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937  от 22.12.2017, Подписано ЭП: Никитенков Павел Петрович, Глава 22.12.2017 10:45:2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8:00Z</dcterms:created>
  <dc:creator>ОКХ</dc:creator>
  <dc:description/>
  <cp:keywords/>
  <dc:language>en-US</dc:language>
  <cp:lastModifiedBy>urist</cp:lastModifiedBy>
  <dcterms:modified xsi:type="dcterms:W3CDTF">2018-01-12T07:14:00Z</dcterms:modified>
  <cp:revision>4</cp:revision>
  <dc:subject/>
  <dc:title/>
</cp:coreProperties>
</file>