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1.12. 2017                     №  008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0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 на 2014-2020 годы (далее – муниципальная программа), утвержденную постановлением от 31.12.2013 № 0856 (в редакции постановлений от 25.02.2015 № 00082, от 22.09.2015 № 00580, от 14.03.2016 № 00111, от 21.07.2016 № 00409, от 26.10.2016 № 00613, от 10.02.2017    № 00080, от 06.04.2017 № 00222, от 02.06.2017 от № 00357)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2014–2020 годы, всего по муниципальной программе составит – 132 505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17 923,9 тыс. рублей;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22 290,8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1 242,7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3 855,4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3 369,6 тыс. рублей; </w:t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3 612,8 тыс. рублей;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- 2020 год – 209,9 тыс. рублей,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областной бюджет – 120 818,3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7 75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19 008,3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18 621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1 390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21 925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22 118,1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0 год – 0,0 тыс. рублей, 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местный бюджет – 11 686,8 тыс. рублей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 xml:space="preserve">- 2014 год – 169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5 год – 3 282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6 год – 2 621,5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7 год – 2 465,2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8 год – 1 443,8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9 год – 1 494,7 тыс. рублей; 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09,9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132 480,6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2 830,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1 662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 440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ого обеспечения реализации муниципальной программы за счет средств местного бюджета на 2014-2020 годы составит – 132 505,1 тыс. 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4 год – 17 923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 – 22 290,8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6 год – 21 242,7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7 год – 23 855,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8 год – 23 369,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23 612,8 тыс. рублей; </w:t>
      </w:r>
    </w:p>
    <w:p>
      <w:pPr>
        <w:pStyle w:val="Normal"/>
        <w:ind w:firstLine="708"/>
        <w:rPr/>
      </w:pPr>
      <w:r>
        <w:rPr>
          <w:sz w:val="28"/>
          <w:szCs w:val="28"/>
        </w:rPr>
        <w:t>- 2020 год – 209,9 тыс. рублей,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rPr/>
      </w:pPr>
      <w:r>
        <w:rPr>
          <w:sz w:val="28"/>
          <w:szCs w:val="28"/>
        </w:rPr>
        <w:t>областной бюджет – 120 818,3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7 754,7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19 008,3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18 621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1 390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21 925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22 118,1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20 год – 0,0 тыс. рублей, 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ый бюджет – 11 686,8 тыс. рублей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2014 год – 169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5 год – 3 282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6 год – 2 621,5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7 год – 2 465,2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8 год – 1 443,8 тыс. рубле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2019 год – 1 494,7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</w:rPr>
        <w:t>- 2020 год – 209,9 тыс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 Приложение № 2 «Перечень программных мероприятий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 постановлению Администрации муниципального образования «Кардымовский район» Смоленской области от 11.12. 2017 № 00884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ConsPlusTitle"/>
              <w:widowControl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» на 2014-2020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4"/>
        <w:gridCol w:w="1657"/>
        <w:gridCol w:w="1090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ероприятия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бюджетной обеспеченности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8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убсидии из обла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поселений из бюджета муниципального района, сформированной за счет средств бюджета муниципальн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существление мер по обеспечению сбалансированности бюджетов поселений Кардымовского района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ов поселений Кардымовского района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</w:rPr>
              <w:t>ценка качества управления муниципальными финанс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50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81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23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42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85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6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1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84  от 11.12.2017, Подписано ЭП: Никитенков Павел Петрович, Глава 11.12.2017 10:16:0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884  от 11.12.2017, Подписано ЭП: Никитенков Павел Петрович, Глава 11.12.2017 10:16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color w:val="000000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6:00Z</dcterms:created>
  <dc:creator>Depp</dc:creator>
  <dc:description/>
  <cp:keywords/>
  <dc:language>en-US</dc:language>
  <cp:lastModifiedBy>urist</cp:lastModifiedBy>
  <cp:lastPrinted>2017-12-02T15:54:00Z</cp:lastPrinted>
  <dcterms:modified xsi:type="dcterms:W3CDTF">2018-01-12T07:11:00Z</dcterms:modified>
  <cp:revision>4</cp:revision>
  <dc:subject/>
  <dc:title>ПРАВИТЕЛЬСТВО РОССИЙСКОЙ ФЕДЕРАЦИИ</dc:title>
</cp:coreProperties>
</file>