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7         № 00866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муниципальных программ, предлагаемых к реализации на территории муниципального образования «Кардымовский район» Смоленской области в  2018 году 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,  их формирования и реализации в муниципальном образовании «Кардымовский район» Смоленской области, утвержденным Постановлением Администрации муниципального образования «Кардымовский район» Смоленской области от 02.08.2013 г № 0502, руководствуясь п. 1 ст.179  Бюджетного Кодекса Российской Федерации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программ, предлагаемых к реализации на территории муниципального образования «Кардымовский район» Смоленской области в  2018 году (далее – перечень), согласно приложению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уководителям структурных подразделений Администрации муниципального образования «Кардымовский район» Смоленской области, определенных </w:t>
      </w:r>
      <w:r>
        <w:rPr>
          <w:rFonts w:cs="Times New Roman" w:ascii="Times New Roman" w:hAnsi="Times New Roman"/>
          <w:sz w:val="28"/>
          <w:szCs w:val="28"/>
        </w:rPr>
        <w:t>разработчиками муниципальных программ, указанных в приложении к настоящему распоряжению, организовать работу по разработке    и утверждению проектов муниципальных программ, внесению изменений в ранее утвержденные программы, в срок не позднее 60 дней со дня утверждения решения о бюдже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«Кардымовский район» Смолен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.12.2017  № 00866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программ, предлагаемых к реализации на территории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2018 год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жильем молодых семей» на 2014-2020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инвестиций, имущественных отношений Администрации муниципального образования «Кардымовский район» Смоленской области (далее - Отдел эконом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коммунальной инфраструктуры на территор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, транспорта, связи  Администрации муниципального образования «Кардымовский район» Смоленской области (далее- Отдел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тро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» на 2014 -2020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униципального образования «Кардымовский район» Смоленской области» на 2014 – 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й программа «Продвижение положительного имиджа муниципального образования «Кардымовский район» Смоленской области  как  инвестиционно-привлекательной территори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межведомственная комиссия по профилактике правонарушений при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здание беспрепятственного доступа лиц с ограниченными возможностями, проживающих на территории</w:t>
              </w:r>
              <w:r>
                <w:rPr>
                  <w:rStyle w:val="InternetLink"/>
                  <w:sz w:val="20"/>
                  <w:szCs w:val="20"/>
                </w:rPr>
                <w:t xml:space="preserve"> муниципального образования «Кардымовский район» Смоленской области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, к объектам социальной инфраструктуры</w:t>
              </w:r>
            </w:hyperlink>
            <w:r>
              <w:rPr>
                <w:sz w:val="20"/>
                <w:szCs w:val="20"/>
              </w:rPr>
              <w:t>» на 2014 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социальной политики  Администрации муниципального образования «Кардымовский район» Смоленской области (далее- Сектор социальной полит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го строительства на территор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Комплексные меры противодействия злоупотреблению наркотическими средствами и психотропными веществами, их незаконному обороту» на 2014-2020 год</w:t>
              </w:r>
            </w:hyperlink>
            <w:r>
              <w:rPr>
                <w:sz w:val="20"/>
                <w:szCs w:val="20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униципального образования «Кардымовский район» Смоленской области (далее - Отдел образ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дорожного движения на территор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Детство» на 2014-2020 год</w:t>
              </w:r>
            </w:hyperlink>
            <w:r>
              <w:rPr>
                <w:sz w:val="20"/>
                <w:szCs w:val="20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Развитие пассажирского транспорта в муниципальном образовании «Кардымовский район» Смоленской области» на 2014-2020 год</w:t>
              </w:r>
            </w:hyperlink>
            <w:r>
              <w:rPr>
                <w:sz w:val="20"/>
                <w:szCs w:val="20"/>
              </w:rPr>
              <w:t>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Кардымовский район» Смоленской области на 2016-2019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Повышение правовой культуры населения муниципального образования «Кардымовский район» Смоленской области» на 2014-2020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 работы, делопроизводства Администрации муниципального образования «Кардымовский район» Смоленской области (далее - Отдел правовой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пространства 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о СМИ  Администрации муниципального образования «Кардымовский район» Смоленской области (далее - Отдел по связям со С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о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Развитие органов территориального общественного самоуправления в муниципальном образовании «Кардымовский район» Смоленской области» на 2014-2020 годы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ав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коррупции в  муниципальном образовании «Кардымовский район» Смоленской области» на 2014 - 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ав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муниципального образования «Кардымовский район» Смоленской области» на 2014-2020 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муниципальным имуществом 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Администрации 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архива Администрации муниципального образования «Кардымовский район» Смоленской области (далее - Отдел муниципального арх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муниципального архи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тиводействие терроризму и экстремизму «Антитеррор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ражданской защиты и мобилизацион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«Кардымовский район» Смоленской области (далее - Отдел гражданской защи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жданской защ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сельского хозяйства на территор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сельского хозяйства Администрации муниципального образования «Кардымовский район» Смоленской области (далее – Сектор сельского хозяй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сельск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равов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развития общественных объединений 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тор социальной политики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муниципального образования «Кардымовский район» Смоленской области» на 2014-2017 годы и на период до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эффективного и ответственного управления муниципальными финансами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 (далее – Финансовое управл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мер социальной поддержки отдельных категорий граждан, проживающих на территории </w:t>
            </w: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Управление муниципальными финансами </w:t>
            </w: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еятельности Администрации 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ухгалтерского учета Администрации муниципального образования «Кардымовский район» Смоленской област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культуры  и туризма на территории </w:t>
            </w: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униципального образования «Кардымовский район» Смоленской области (далее – Отдел культу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Развитие образования, молодежной политики и спорта на территории </w:t>
            </w: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» на 2014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 xml:space="preserve">Приоритетные направления демографического развития  </w:t>
            </w:r>
            <w:r>
              <w:rPr>
                <w:sz w:val="20"/>
                <w:szCs w:val="20"/>
              </w:rPr>
              <w:t>муниципального образования «Кардымовский район» Смоленской области» на 2015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тор социальной политики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строение (развитие) аппаратно-программного комплекса «Безопасный город» на территории муниципального образования  «Кардымовский район» Смоленской области» на 2016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жданской защ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жданской защи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ражданско-патриотическое воспитание граждан в  муниципальном  образовании «Кардымовский район» Смоленской области» на 2017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социальной политики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66  от 05.12.2017, Подписано ЭП: Никитенков Павел Петрович, Глава 05.12.2017 9:35:5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66  от 05.12.2017, Подписано ЭП: Никитенков Павел Петрович, Глава 05.12.2017 9:35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ocrazvitie67.ru/index.php?option=com_remository&amp;Itemid=60&amp;func=select&amp;id=23" TargetMode="External"/><Relationship Id="rId6" Type="http://schemas.openxmlformats.org/officeDocument/2006/relationships/hyperlink" Target="http://kardymovo.ru/otdel_ekonom/zelev_prog/kompl_mery_protivodejstvija_zloup_narkot_sredstv.doc" TargetMode="External"/><Relationship Id="rId7" Type="http://schemas.openxmlformats.org/officeDocument/2006/relationships/hyperlink" Target="http://kardymovo.ru/otdel_ekonom/zelev_prog/programma_meroprijatij_po_realizacii_molodezhnoj_p.doc" TargetMode="External"/><Relationship Id="rId8" Type="http://schemas.openxmlformats.org/officeDocument/2006/relationships/hyperlink" Target="http://kardymovo.ru/otdel_ekonom/zelev_prog/programma_meroprijatij_po_realizacii_molodezhnoj_p.doc" TargetMode="External"/><Relationship Id="rId9" Type="http://schemas.openxmlformats.org/officeDocument/2006/relationships/hyperlink" Target="http://kardymovo.ru/otdel_ekonom/zelev_prog/razvitie_organov_tos.doc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8:00Z</dcterms:created>
  <dc:creator>Dmitry</dc:creator>
  <dc:description/>
  <cp:keywords/>
  <dc:language>en-US</dc:language>
  <cp:lastModifiedBy>urist</cp:lastModifiedBy>
  <cp:lastPrinted>2014-02-21T09:12:00Z</cp:lastPrinted>
  <dcterms:modified xsi:type="dcterms:W3CDTF">2018-01-12T07:08:00Z</dcterms:modified>
  <cp:revision>4</cp:revision>
  <dc:subject/>
  <dc:title>ПРОГРАММА</dc:title>
</cp:coreProperties>
</file>