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7625</wp:posOffset>
            </wp:positionV>
            <wp:extent cx="748030" cy="8331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17   № 00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49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«Кардымовский район» Смоленской области муниципальным бюджетным учреждениям, муниципальным автономным учреждениям, муниципальным унитарны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2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«Кардымовский район» Смоленской области муниципальным бюджетным учреждениям, муниципальным автономным учреждениям, муниципальным унитарным пред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clear" w:pos="708"/>
          <w:tab w:val="left" w:pos="11175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8"/>
      </w:tblGrid>
      <w:tr>
        <w:trPr>
          <w:trHeight w:val="1150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60  от 04.12.2017, Подписано ЭП: Никитенков Павел Петрович, Глава 04.12.2017 8:33:4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7:00Z</dcterms:created>
  <dc:creator>ogh</dc:creator>
  <dc:description/>
  <cp:keywords/>
  <dc:language>en-US</dc:language>
  <cp:lastModifiedBy>urist</cp:lastModifiedBy>
  <dcterms:modified xsi:type="dcterms:W3CDTF">2018-01-12T07:07:00Z</dcterms:modified>
  <cp:revision>4</cp:revision>
  <dc:subject/>
  <dc:title/>
</cp:coreProperties>
</file>