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536" w:hanging="0"/>
        <w:rPr/>
      </w:pPr>
      <w:r>
        <w:rPr>
          <w:sz w:val="28"/>
          <w:szCs w:val="28"/>
        </w:rPr>
        <w:drawing>
          <wp:inline distT="0" distB="0" distL="0" distR="0">
            <wp:extent cx="7702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11.2017      № 00810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Административный регламент исполнения Администр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«Оказание информационных услуг на основе архивных документов»</w:t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Кардымовского районного Совета депутатов «О внесении изменений в структуру Администрации муниципального образования «Кардымовский район» Смоленской области» от 12.10.2017 № 54 Администрация муниципального образования «Кардымовский район» Смоленской област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нести в Административный регламент исполнения Администрацией муниципального образования «Кардымовский район» Смоленской области муниципальной </w:t>
      </w:r>
      <w:r>
        <w:rPr>
          <w:sz w:val="28"/>
          <w:szCs w:val="28"/>
        </w:rPr>
        <w:t>услуги «Оказание информационных услуг на основе архивных документов» (далее – Регламент)</w:t>
      </w:r>
      <w:r>
        <w:rPr>
          <w:color w:val="000000"/>
          <w:sz w:val="28"/>
          <w:szCs w:val="28"/>
          <w:shd w:fill="FFFFFF" w:val="clear"/>
        </w:rPr>
        <w:t xml:space="preserve">, утвержденный </w:t>
      </w:r>
      <w:r>
        <w:rPr>
          <w:sz w:val="28"/>
          <w:szCs w:val="28"/>
        </w:rPr>
        <w:t>постановлением Администрации муниципального образования «Кардымовский район» Смоленской области от 19.11.2015 № 00710 (в ред. от 03.06.2016 № 00288) следующие изменения:</w:t>
      </w:r>
    </w:p>
    <w:p>
      <w:pPr>
        <w:pStyle w:val="ConsPlusNonformat"/>
        <w:widowControl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сему тексту Регламента слова «Отдел муниципального архива» заменить  словами «Архивный отдел».</w:t>
      </w:r>
    </w:p>
    <w:p>
      <w:pPr>
        <w:pStyle w:val="Subtitle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Контроль исполнения настоящего постановления возложить на управляющего делами Администрации муниципального образования «Кардымовский район» Смоленской области В.Г. Макаро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ее постановление  распространяет свое действие на правоотношения, возникшие с 1 ноября 2017 года,  подлежит опубликованию в районной газете «Знамя труда» - Кардымово» и размещению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67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а  муниципального образования «Кардымовский район» Смоленской       области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810  от 20.11.2017, Подписано ЭП: Никитенков Павел Петрович, Глава 20.11.2017 16:33:35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/>
    <w:rPr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3:00Z</dcterms:created>
  <dc:creator>111</dc:creator>
  <dc:description/>
  <cp:keywords/>
  <dc:language>en-US</dc:language>
  <cp:lastModifiedBy>urist</cp:lastModifiedBy>
  <cp:lastPrinted>2010-05-06T10:33:00Z</cp:lastPrinted>
  <dcterms:modified xsi:type="dcterms:W3CDTF">2017-11-30T06:54:00Z</dcterms:modified>
  <cp:revision>4</cp:revision>
  <dc:subject/>
  <dc:title/>
</cp:coreProperties>
</file>