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0.10.2017 № 007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постановление Администрации  муниципального образования «Кардымовский район» Смоленской области от 14.03.2016 № 00115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 протокола заседания комиссии по решению вопросов, связанных с реализацией на территории Кардымовского района национального проекта «Доступное и комфортное жилье – гражданам России» от 05.10.2017 № 12/2017,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sz w:val="28"/>
        </w:rPr>
        <w:t>1. Пункт 1 постановления Администрации муниципального образования «Кардымовский район» Смоленской области от 14.03.2016 № 00115 «О включении молодой семьи Исаковой Нины Павловны в список молодых семей-участников муниципальной программы «Обеспечение жильём молодых семей на территории муниципального образования «Кардымовский район» Смоленской области» на 2014-2020 годы»,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ключить молодую семью Исаковой Нины Павловны и членов её семьи: Исакова Виктора Викторовича – супруга, Исакова Михаила Викторовича – сына, Исакова Ивана Викторовича - сына, в список молодых семей-участников муниципальной программы «Обеспечение жильем молодых семей на территории муниципального образования «Кардымовский район» Смоленской области» на 2014-2020 годы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Н.В. Игнатенков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Врип Главы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Д.Ю. Григорьев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10  от 10.10.2017, Подписано ЭП: Григорьев Дмитрий Юрьевич, Временно исполняющий полномочия Главы 09.10.2017 17:32:56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1:00Z</dcterms:created>
  <dc:creator>500</dc:creator>
  <dc:description/>
  <cp:keywords/>
  <dc:language>en-US</dc:language>
  <cp:lastModifiedBy>urist</cp:lastModifiedBy>
  <cp:lastPrinted>2015-02-19T09:14:00Z</cp:lastPrinted>
  <dcterms:modified xsi:type="dcterms:W3CDTF">2017-11-03T10:48:00Z</dcterms:modified>
  <cp:revision>4</cp:revision>
  <dc:subject/>
  <dc:title> </dc:title>
</cp:coreProperties>
</file>