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17   № 006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</w:t>
      </w:r>
    </w:p>
    <w:p>
      <w:pPr>
        <w:pStyle w:val="Normal"/>
        <w:spacing w:before="0" w:after="0"/>
        <w:ind w:right="5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, утвержденную постановлением Администрации муниципального образования «Кардымовский район» Смоленской области от 31.01.2017 № 0004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Источники и объемы финансирования Программы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54 593 159,62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9 572 659,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3 730 359,6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 709 859,6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5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.  «Обоснование ресурсного обеспечения Программы» общий объем финансирования Программы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54 593 159,62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9 572 659,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3 730 359,6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 709 859,6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5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одпрограмме «Содержание дворовых территорий, автомобильных дорог и инженерных сооружений на них в границах поселения» раздел 3 «Перечень подпрограммных мероприятий» изложить в новой редакци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одпрограмме «Комплексное развитие коммунального хозяй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позицию «Источники и объемы финансирования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0 283 800,00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 993 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993 8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2 000 0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 44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 2 44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 85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5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Раздел 3 «Перечень подпрограммных мероприятий» изложить в новой редакции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Раздел 4. «Обоснование ресурсного обеспечения  подпрограммы» объем финансирования подпрограммы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0 283 800,00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 993 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993 8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2 000 0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 44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 2 44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 85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5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Кардымовский район» Смоленской области от 21.09.2017 года № 00623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» счит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681" w:hRule="atLeast"/>
        </w:trPr>
        <w:tc>
          <w:tcPr>
            <w:tcW w:w="5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Д.Ю.  Григорь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2"/>
        <w:gridCol w:w="1005"/>
        <w:gridCol w:w="322"/>
        <w:gridCol w:w="1825"/>
        <w:gridCol w:w="121"/>
        <w:gridCol w:w="162"/>
        <w:gridCol w:w="1591"/>
        <w:gridCol w:w="90"/>
        <w:gridCol w:w="1386"/>
        <w:gridCol w:w="173"/>
        <w:gridCol w:w="1198"/>
        <w:gridCol w:w="362"/>
        <w:gridCol w:w="1009"/>
        <w:gridCol w:w="125"/>
        <w:gridCol w:w="13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«Ремонт автомобильных дорог в рамках дорожного фонда»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 по ул. Пригородная, ул. Зеленая (район д. №17-д.№27), ул. Колхозная, ул. Каменка (район домов № 1 - № 13) в п. Кардымово и ул. Парковая, ул. Раздольная в д. Кривцы; ремонт дороги по ул. Предбазарная и ул. Красноармейская (район дома № 8) в п. Кардымово; ремонт дороги по ул. Ленина (район домов № 64, №62,№56) в п. Кардымов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6 9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8 7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дорог в п. Кардымово (ул. Школьная , ул. Матросова, Победы, ул. Марьинская,  ул. Социалистическая, от ул. Красноармейская д.25 до пер. Красноармейский д.4) д. Кривцы(ул. Раздольная, ул. Парковая, ул. Центральная) и д. Ермач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5 5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 5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ицам Красноармейская, Советская в п. Кардымов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. Ленина (в районе домов № 56,№ 62,№ 64), ул. Озерная (район д. №5), ул. Зеленая (район д. №17-д.№27) п. Кардымово; ремонт пересечения улиц Ленина и Красноармейской в пос. Кардымово (район дома № 14); ремонт дорожного съезда на ул. Ленина в пос. Кардымово в районе дома № 5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0 3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 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043" w:hRule="atLeast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 562 7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1 0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5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2 7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1 0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5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Очистка, отсыпка, грейдерование и ямочный ремонт доро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чистка, отсыпка, грейдерование, ямочный ремонт дорог, замена стоек и щитков дорожных знаков, содержание дорожных знаков, покос обочин, установка пешеходного ограждения в районе нерегулируемых пешеходных переходов, а так же светофора типа Т7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формление дорог в собственность и изготовление проектно-сме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661" w:hRule="atLeast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а 4. Капитальный ремонт дворовых территорий, тротуаров, пешеходных дорожек, проездов к дворовым территориям многоквартирных дом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шеходной дорожки вдоль ул. Предбазарная, ул. Красноармейская (от  ул. Ленина до ул. Предбазарная)  в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43, №45, №47, № 50, №52, №53, №54, №56, №60, №62, №64 по ул. Ленина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 3 по ул. Социалистическая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6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18 по ул. Красноармейская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3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3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а по ул. Ленина (в районе д.№5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805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 82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2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 82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32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Развитие сети автомобильных дорог общего пользования  регионального, межмуниципального и местного знач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ектирование, строительство, реконструкцию,  капитальный ремонт и ремонт автомобильных дорог общего пользования местного значения за счет бюджета городского поселения (ул. Социалистическая, ул. Гагарина, ул. Школьная) в п. Кардымово Смоленской област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1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ул. Социалистическая, ул. Гагарина, ул. Школьная) в п. Кардымово Смоленской област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</w:tr>
      <w:tr>
        <w:trPr>
          <w:trHeight w:val="132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7 6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047 6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54 25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2 559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8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3 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33 75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22 059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8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3 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"/>
        <w:gridCol w:w="170"/>
        <w:gridCol w:w="3119"/>
        <w:gridCol w:w="16"/>
        <w:gridCol w:w="10"/>
        <w:gridCol w:w="67"/>
        <w:gridCol w:w="1041"/>
        <w:gridCol w:w="47"/>
        <w:gridCol w:w="14"/>
        <w:gridCol w:w="2632"/>
        <w:gridCol w:w="1418"/>
        <w:gridCol w:w="141"/>
        <w:gridCol w:w="61"/>
        <w:gridCol w:w="1499"/>
        <w:gridCol w:w="202"/>
        <w:gridCol w:w="1640"/>
        <w:gridCol w:w="1701"/>
        <w:gridCol w:w="1337"/>
      </w:tblGrid>
      <w:tr>
        <w:trPr/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на инженерных сетей наружного водопровода по ул. Ленина д.37 –ул. Социалистическая д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8 540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8 540,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монт, реконструкция, (приобретение глубинных насосов)  системы водоснабжения д. Сопачево, д. Кривцы, улиц Ад. Балтина, Спортивная, Луговая, ул. Социалистическая, ул. Ленина (район д. 33-47) п. Кардымо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7 059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7 059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ТП – 1,2,3 п. Кардымово Смолен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модернизация КНС в п. Кардымо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подключение, пуск наружного газопровода низкого и высокого давления в Кардымовском городском поселен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ической энергии для объектов коммунального хозя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 проектной документации системы газоснабжения улиц Адмирала Балтина, Богречевой, Гребнева в п. Кардымо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5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5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 Расходы поселения, связанные с содержанием муниципального имущества (бан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и проведение мероприятий по энергосбере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энергосбережению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9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ского поселения   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9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9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Создание условий для устойчивого развития и функционирования жилищно-коммунального хозяйства городского поселен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-2019 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теплоснабжения, водоснабжения, водоотведения за счет бюджета город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-2019 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0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283 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993 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8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3 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 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75  от 05.10.2017, Подписано ЭП: Григорьев Дмитрий Юрьевич, Временно исполняющий полномочия Главы 05.10.2017 15:54:2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75  от 05.10.2017, Подписано ЭП: Григорьев Дмитрий Юрьевич, Временно исполняющий полномочия Главы 05.10.2017 15:54:2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1:00Z</dcterms:created>
  <dc:creator>ОКХ</dc:creator>
  <dc:description/>
  <cp:keywords/>
  <dc:language>en-US</dc:language>
  <cp:lastModifiedBy>urist</cp:lastModifiedBy>
  <cp:lastPrinted>2017-08-08T14:57:00Z</cp:lastPrinted>
  <dcterms:modified xsi:type="dcterms:W3CDTF">2017-11-03T08:03:00Z</dcterms:modified>
  <cp:revision>4</cp:revision>
  <dc:subject/>
  <dc:title/>
</cp:coreProperties>
</file>