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97790</wp:posOffset>
            </wp:positionV>
            <wp:extent cx="753110" cy="8337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РДЫМОВСКИЙ РАЙОН»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09.2017   № 006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before="0" w:after="0"/>
        <w:ind w:right="49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» на 2017-2019 годы</w:t>
      </w:r>
    </w:p>
    <w:p>
      <w:pPr>
        <w:pStyle w:val="Normal"/>
        <w:spacing w:before="0" w:after="0"/>
        <w:ind w:right="55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 «Кардымовский район» Смоленской области </w:t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12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12" w:firstLine="840"/>
        <w:jc w:val="both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12" w:firstLine="840"/>
        <w:jc w:val="both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» на 2017-2019 годы, утвержденную постановлением Администрации муниципального образования «Кардымовский район» Смоленской области от 31.01.2017 № 00049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Источники и объемы финансирования Программы» изложить в ново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- </w:t>
      </w:r>
      <w:r>
        <w:rPr>
          <w:rFonts w:cs="Times New Roman" w:ascii="Times New Roman" w:hAnsi="Times New Roman"/>
          <w:color w:val="000000"/>
          <w:sz w:val="28"/>
          <w:szCs w:val="28"/>
        </w:rPr>
        <w:t>54 593 159,62</w:t>
      </w:r>
      <w:r>
        <w:rPr>
          <w:rFonts w:cs="Times New Roman" w:ascii="Times New Roman" w:hAnsi="Times New Roman"/>
          <w:sz w:val="28"/>
          <w:szCs w:val="28"/>
        </w:rPr>
        <w:t xml:space="preserve">  -   рубл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Кардымовского городского поселения Кардымовского района Смоленской области (далее бюджет городского поселения) – </w:t>
      </w:r>
      <w:r>
        <w:rPr>
          <w:rFonts w:cs="Times New Roman" w:ascii="Times New Roman" w:hAnsi="Times New Roman"/>
          <w:color w:val="000000"/>
          <w:sz w:val="28"/>
          <w:szCs w:val="28"/>
        </w:rPr>
        <w:t>49 572 659,6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Смоленской области (далее областной бюджет) –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 020 50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счет средств федерального бюджет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3 730 359,62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 них средства  бюджета городского поселения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8 709 859,62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5 020 500,00 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</w:t>
      </w:r>
      <w:r>
        <w:rPr>
          <w:rFonts w:cs="Times New Roman" w:ascii="Times New Roman" w:hAnsi="Times New Roman"/>
          <w:kern w:val="2"/>
          <w:sz w:val="28"/>
          <w:szCs w:val="28"/>
        </w:rPr>
        <w:t>15 024 500,0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 них средства бюджета городского поселения –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5 024 5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</w:t>
      </w:r>
      <w:r>
        <w:rPr>
          <w:rFonts w:cs="Times New Roman" w:ascii="Times New Roman" w:hAnsi="Times New Roman"/>
          <w:kern w:val="2"/>
          <w:sz w:val="28"/>
          <w:szCs w:val="28"/>
        </w:rPr>
        <w:t>15 838 300,0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 них средства бюджета городского поселения – 15 </w:t>
      </w:r>
      <w:r>
        <w:rPr>
          <w:rFonts w:cs="Times New Roman" w:ascii="Times New Roman" w:hAnsi="Times New Roman"/>
          <w:kern w:val="2"/>
          <w:sz w:val="28"/>
          <w:szCs w:val="28"/>
        </w:rPr>
        <w:t>838 3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4.  «Обоснование ресурсного обеспечения Программы» общий объем финансирования Программы изложить в ново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- </w:t>
      </w:r>
      <w:r>
        <w:rPr>
          <w:rFonts w:cs="Times New Roman" w:ascii="Times New Roman" w:hAnsi="Times New Roman"/>
          <w:color w:val="000000"/>
          <w:sz w:val="28"/>
          <w:szCs w:val="28"/>
        </w:rPr>
        <w:t>54 593 159,62</w:t>
      </w:r>
      <w:r>
        <w:rPr>
          <w:rFonts w:cs="Times New Roman" w:ascii="Times New Roman" w:hAnsi="Times New Roman"/>
          <w:sz w:val="28"/>
          <w:szCs w:val="28"/>
        </w:rPr>
        <w:t xml:space="preserve">  -   рубл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Кардымовского городского поселения Кардымовского района Смоленской области (далее бюджет городского поселения) – </w:t>
      </w:r>
      <w:r>
        <w:rPr>
          <w:rFonts w:cs="Times New Roman" w:ascii="Times New Roman" w:hAnsi="Times New Roman"/>
          <w:color w:val="000000"/>
          <w:sz w:val="28"/>
          <w:szCs w:val="28"/>
        </w:rPr>
        <w:t>49 572 659,6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Смоленской области (далее областной бюджет) –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 020 50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счет средств федерального бюджет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3 730 359,62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 них средства  бюджета городского поселения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8 709 859,62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5 020 500,00 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</w:t>
      </w:r>
      <w:r>
        <w:rPr>
          <w:rFonts w:cs="Times New Roman" w:ascii="Times New Roman" w:hAnsi="Times New Roman"/>
          <w:kern w:val="2"/>
          <w:sz w:val="28"/>
          <w:szCs w:val="28"/>
        </w:rPr>
        <w:t>15 024 500,0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 них средства бюджета городского поселения –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5 024 5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</w:t>
      </w:r>
      <w:r>
        <w:rPr>
          <w:rFonts w:cs="Times New Roman" w:ascii="Times New Roman" w:hAnsi="Times New Roman"/>
          <w:kern w:val="2"/>
          <w:sz w:val="28"/>
          <w:szCs w:val="28"/>
        </w:rPr>
        <w:t>15 838 300,0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 них средства бюджета городского поселения – 15 </w:t>
      </w:r>
      <w:r>
        <w:rPr>
          <w:rFonts w:cs="Times New Roman" w:ascii="Times New Roman" w:hAnsi="Times New Roman"/>
          <w:kern w:val="2"/>
          <w:sz w:val="28"/>
          <w:szCs w:val="28"/>
        </w:rPr>
        <w:t>838 3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подпрограмме «Содержание дворовых территорий, автомобильных дорог и инженерных сооружений на них в границах поселения» раздел 3 «Перечень подпрограммных мероприятий» изложить в новой редакции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В подпрограмме «Комплексное развитие коммунального хозяйств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паспорте подпрограммы позицию «Источники и объемы финансирования»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всего – 10 283 800,00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 993 8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 –   2 993 80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2 000 000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2 440 0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–  2 440 000,00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2 850 000,00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 –   2 850 0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Раздел 3 «Перечень подпрограммных мероприятий» изложить в новой редакции (Приложение №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Раздел 4. «Обоснование ресурсного обеспечения  подпрограммы» объем финансирования подпрограммы изложить в новой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всего – 10 283 800,00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 993 8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 –   2 993 80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2 000 000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2 440 0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–  2 440 000,00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2 850 000,00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 –   2 850 0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6. В подпрограмме «Благоустройство» раздел 3 «Перечень подпрограммных мероприятий» изложить в новой редакции (Приложение № 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заместителя Главы муниципального образования «Кардымовский район» Смоленской области В.В. Плешкова.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1681" w:hRule="atLeast"/>
        </w:trPr>
        <w:tc>
          <w:tcPr>
            <w:tcW w:w="50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ы муниципального образования «Кардымовский район» Смоленской области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Д.Ю.  Григорь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68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рдымовский район» Смоленской области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9.2017  № 006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12"/>
        <w:gridCol w:w="1005"/>
        <w:gridCol w:w="322"/>
        <w:gridCol w:w="1825"/>
        <w:gridCol w:w="121"/>
        <w:gridCol w:w="162"/>
        <w:gridCol w:w="1591"/>
        <w:gridCol w:w="90"/>
        <w:gridCol w:w="1386"/>
        <w:gridCol w:w="173"/>
        <w:gridCol w:w="1198"/>
        <w:gridCol w:w="362"/>
        <w:gridCol w:w="1009"/>
        <w:gridCol w:w="125"/>
        <w:gridCol w:w="137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</w:t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руб.)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- 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14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b/>
              </w:rPr>
              <w:t xml:space="preserve"> «Ремонт автомобильных дорог в рамках дорожного фонда»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орог по ул. Пригородная, ул. Зеленая (район д. №17-д.№27), ул. Колхозная, ул. Каменка (район домов № 1 - № 13) в п. Кардымово и ул. Парковая, ул. Раздольная в д. Кривцы; ремонт дороги по ул. Предбазарная и ул. Красноармейская (район дома № 8) в п. Кардымово; ремонт дороги по ул. Ленина (район домов № 64, №62,№56) в п. Кардымов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86 959,6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28 759,6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 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дорог в п. Кардымово (ул. Школьная , ул. Матросова, Победы, ул. Марьинская,  ул. Социалистическая, от ул. Красноармейская д.25 до пер. Красноармейский д.4) д. Кривцы(ул. Раздольная, ул. Парковая, ул. Центральная) и д. Ермачк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5 5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 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 50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по улицам Красноармейская, Советская в п. Кардымов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по ул. Ленина (в районе домов № 56,№ 62,№ 64), ул. Озерная (район д. №5), ул. Зеленая (район д. №17-д.№27) п. Кардымово; ремонт пересечения улиц Ленина и Красноармейской в пос. Кардымово (район дома № 14); ремонт дорожного съезда на ул. Ленина в пос. Кардымово в районе дома № 53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 3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 3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043" w:hRule="atLeast"/>
        </w:trPr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 562 759,6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51 059,6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 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 50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62 759,6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51 059,6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 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 50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«Очистка, отсыпка, грейдерование и ямочный ремонт дорог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Очистка, отсыпка, грейдерование, ямочный ремонт дорог, замена стоек и щитков дорожных знаков, содержание дорожных знаков, покос обочин, установка пешеходного ограждения в районе нерегулируемых пешеходных переходов, а так же светофора типа Т7»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067 889,2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967 889,2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600 00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067 889,2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 967 889,2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 00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067 889,2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7 889,2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 00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Оформление дорог в собственность и изготовление проектно-сметной док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Оформление дорог в собственность и изготовление проектно-сметной документации»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661" w:hRule="atLeast"/>
        </w:trPr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источникам финанс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50 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 город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ластно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Задача 4. Капитальный ремонт дворовых территорий, тротуаров, пешеходных дорожек, проездов к дворовым территориям многоквартирных дом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ешеходной дорожки вдоль ул. Предбазарная, ул. Красноармейская (от  ул. Ленина до ул. Предбазарная)  в п. Кардым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500 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 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воровой территории д. №43, №45, №47, № 50, №52, №53, №54, №56, №60, №62, №64 по ул. Ленина п. Кардым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6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 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воровой территории д. № 3 по ул. Социалистическая п. Кардым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 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 000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6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воровой территории д. №18 по ул. Красноармейская п. Кардым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30 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30 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7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отуара по ул. Ленина (в районе д.№5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 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805" w:hRule="atLeast"/>
          <w:cantSplit w:val="true"/>
        </w:trPr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 826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326 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 000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000 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юджет городского поселени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 826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 326 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 000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 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ластной бюджет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й бюджет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5. Развитие сети автомобильных дорог общего пользования  регионального, межмуниципального и местного значения</w:t>
            </w:r>
          </w:p>
        </w:tc>
      </w:tr>
      <w:tr>
        <w:trPr>
          <w:trHeight w:val="17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оектирование, строительство, реконструкцию,  капитальный ремонт и ремонт автомобильных дорог общего пользования местного значения за счет бюджета городского поселения (ул. Социалистическая, ул. Гагарина, ул. Школьная) в п. Кардымово Смоленской област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110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110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7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(ул. Социалистическая, ул. Гагарина, ул. Школьная) в п. Кардымово Смоленской област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20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20 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</w:tr>
      <w:tr>
        <w:trPr>
          <w:trHeight w:val="1326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47 610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 047 610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юджет городского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 110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 110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20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20 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подпрограм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54 259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42 559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58 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53 5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733 759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322 059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58 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53 5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20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20 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рдымовский район» Смоленской области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 № _____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"/>
        <w:gridCol w:w="170"/>
        <w:gridCol w:w="3119"/>
        <w:gridCol w:w="16"/>
        <w:gridCol w:w="10"/>
        <w:gridCol w:w="67"/>
        <w:gridCol w:w="1041"/>
        <w:gridCol w:w="47"/>
        <w:gridCol w:w="14"/>
        <w:gridCol w:w="2632"/>
        <w:gridCol w:w="1418"/>
        <w:gridCol w:w="141"/>
        <w:gridCol w:w="61"/>
        <w:gridCol w:w="1499"/>
        <w:gridCol w:w="202"/>
        <w:gridCol w:w="1640"/>
        <w:gridCol w:w="1701"/>
        <w:gridCol w:w="1337"/>
      </w:tblGrid>
      <w:tr>
        <w:trPr/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руб.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- рования</w:t>
            </w:r>
          </w:p>
        </w:tc>
      </w:tr>
      <w:tr>
        <w:trPr/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мена инженерных сетей наружного водопровода по ул. Ленина д.37 –ул. Социалистическая д.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58 540,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58 540,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емонт, реконструкция, (приобретение глубинных насосов)  системы водоснабжения д. Сопачево, д. Кривцы, улиц Ад. Балтина, Спортивная, Луговая, ул. Социалистическая, ул. Ленина (район д. 33-47) п. Кардымо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7 059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87 059,7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ЦТП – 1,2,3 п. Кардымово Смоленской обла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модернизация КНС в п. Кардымо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, подключение, пуск наружного газопровода низкого и высокого давления в Кардымовском городском поселен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0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лектрической энергии для объектов коммунального хозяйств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0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 проектной документации системы газоснабжения улиц Адмирала Балтина, Богречевой, Гребнева в п. Кардымо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0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источникам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65 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 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65 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 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 Расходы поселения, связанные с содержанием муниципального имущества (бани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поселения, связанные с содержанием муниципального имущества (бан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0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0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источника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0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0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0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0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3.</w:t>
            </w:r>
            <w:r>
              <w:rPr>
                <w:rFonts w:cs="Times New Roman" w:ascii="Times New Roman" w:hAnsi="Times New Roman"/>
                <w:b/>
              </w:rPr>
              <w:t xml:space="preserve"> Организация и проведение мероприятий по энергосбереж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энергосбережению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99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 7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ского поселения   </w:t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9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 7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99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 7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4. 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собственность муниципального образ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собственность муниципального образования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98 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98 2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98 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98 2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98 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98 2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5. Создание условий для устойчивого развития и функционирования жилищно-коммунального хозяйства городского поселения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объектов теплоснабжения, водоснабжения, водоотведен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-2019  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моленской области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объектов теплоснабжения, водоснабжения, водоотведения за счет бюджета городского поселен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-2019  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 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 3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20 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0 3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3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по подпрограм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источникам финансирова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283 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 993 8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 4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 8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83 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3 8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рдымовский район» Смоленской области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 № 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59"/>
        <w:gridCol w:w="1135"/>
        <w:gridCol w:w="2415"/>
        <w:gridCol w:w="274"/>
        <w:gridCol w:w="6"/>
        <w:gridCol w:w="1410"/>
        <w:gridCol w:w="1698"/>
        <w:gridCol w:w="1839"/>
        <w:gridCol w:w="1698"/>
        <w:gridCol w:w="1275"/>
      </w:tblGrid>
      <w:tr>
        <w:trPr>
          <w:trHeight w:val="14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- рования</w:t>
            </w:r>
          </w:p>
        </w:tc>
      </w:tr>
      <w:tr>
        <w:trPr>
          <w:trHeight w:val="1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b/>
              </w:rPr>
              <w:t xml:space="preserve">  Организация уличного освещения</w:t>
            </w:r>
          </w:p>
        </w:tc>
      </w:tr>
      <w:tr>
        <w:trPr>
          <w:trHeight w:val="139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416 6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6 6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4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уличного осв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40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лектующих для уличного осв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933 4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 4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44" w:hRule="atLeast"/>
        </w:trPr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45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 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юджет городского посел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45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 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ластной бюдж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й бюдж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5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 О</w:t>
            </w:r>
            <w:r>
              <w:rPr>
                <w:rFonts w:cs="Times New Roman" w:ascii="Times New Roman" w:hAnsi="Times New Roman"/>
                <w:b/>
                <w:bCs/>
              </w:rPr>
              <w:t>рганизация и содержание мест захоронения</w:t>
            </w:r>
          </w:p>
        </w:tc>
      </w:tr>
      <w:tr>
        <w:trPr>
          <w:trHeight w:val="11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bCs/>
              </w:rPr>
              <w:t>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73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 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2" w:hRule="atLeast"/>
          <w:cantSplit w:val="true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73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 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юджет город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73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 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</w:rPr>
              <w:t xml:space="preserve"> Организация работ по уборке территории и вывозу мусора</w:t>
            </w:r>
          </w:p>
        </w:tc>
      </w:tr>
      <w:tr>
        <w:trPr>
          <w:trHeight w:val="140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аварийных и сухостойных деревьев, обрезка веток, крониров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5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уборка, полив улиц, вывоз ТБО и крупногабаритного мусора (несанкционированные свалки), чистка мусорных площадок от снега, грязи, мусора, посыпка их песком, прочистка и устройство сточных канав, сливных трубочек, побелка бордюрного камня, деревьев, изготовление и установка мусорных ограждений, покос, содержание газо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 00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100 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907" w:hRule="atLeast"/>
          <w:cantSplit w:val="true"/>
        </w:trPr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 65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350 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юджет городского поселени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 65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350 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ластной бюджет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й бюджет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4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Прочие расходы по благоустройству поселений</w:t>
            </w:r>
          </w:p>
        </w:tc>
      </w:tr>
      <w:tr>
        <w:trPr>
          <w:trHeight w:val="142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в безнадзорных живот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11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объектов благоустро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ремонт, установка, покупка детских площадок, малых архитектурных форм, мусорных контейнеров и площадок, покупка и посадка цветов в вазоны, покупка, приобретение необходимого инвентаря для проведения субботников, покупка и доставка необходимых материалов для содержания элементов благоустройства, покупка и доставка оборудования для благоустройства, ремонт пешеходной дорожки по ул. Парковая до ул. Предбазарная в пос. Кардымово, заливка и содержание катка в п. Кардымово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58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 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747" w:hRule="atLeast"/>
        </w:trPr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8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8 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юджет городского поселени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8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8 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ластной бюджет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й бюджет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5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5. Организация мероприятий по благоустройству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муниципа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00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000 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 поселения</w:t>
            </w:r>
          </w:p>
        </w:tc>
      </w:tr>
      <w:tr>
        <w:trPr>
          <w:trHeight w:val="281" w:hRule="atLeast"/>
        </w:trPr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сточникам финансировани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00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000 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юджет городского поселени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00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000 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ластной бюджет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й бюджет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по подпрограм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источника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291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9 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11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7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юджет городского поселени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291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9 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11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7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ластной бюджет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й бюджет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23  от 21.09.2017, Подписано ЭП: Григорьев Дмитрий Юрьевич, Временно исполняющий полномочия Главы 20.09.2017 17:47:31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23  от 21.09.2017, Подписано ЭП: Григорьев Дмитрий Юрьевич, Временно исполняющий полномочия Главы 20.09.2017 17:47:31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31:00Z</dcterms:created>
  <dc:creator>ОКХ</dc:creator>
  <dc:description/>
  <cp:keywords/>
  <dc:language>en-US</dc:language>
  <cp:lastModifiedBy>urist</cp:lastModifiedBy>
  <cp:lastPrinted>2017-08-08T14:57:00Z</cp:lastPrinted>
  <dcterms:modified xsi:type="dcterms:W3CDTF">2017-10-03T12:11:00Z</dcterms:modified>
  <cp:revision>4</cp:revision>
  <dc:subject/>
  <dc:title/>
</cp:coreProperties>
</file>