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u w:val="single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65120</wp:posOffset>
            </wp:positionH>
            <wp:positionV relativeFrom="paragraph">
              <wp:posOffset>-47625</wp:posOffset>
            </wp:positionV>
            <wp:extent cx="748030" cy="833120"/>
            <wp:effectExtent l="0" t="0" r="0" b="0"/>
            <wp:wrapNone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45" r="-51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030" cy="833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Heading1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  МУНИЦИПАЛЬНОГО ОБРАЗОВА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КАРДЫМОВСКИЙ РАЙОН» СМОЛЕНСКОЙ ОБЛА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1"/>
        <w:spacing w:before="0" w:after="0"/>
        <w:jc w:val="center"/>
        <w:rPr>
          <w:spacing w:val="50"/>
          <w:sz w:val="28"/>
          <w:szCs w:val="28"/>
        </w:rPr>
      </w:pPr>
      <w:r>
        <w:rPr>
          <w:spacing w:val="50"/>
          <w:sz w:val="28"/>
          <w:szCs w:val="28"/>
        </w:rPr>
        <w:t>ПОСТАНОВЛЕНИЕ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pacing w:val="50"/>
          <w:sz w:val="28"/>
          <w:szCs w:val="28"/>
        </w:rPr>
      </w:pPr>
      <w:r>
        <w:rPr>
          <w:rFonts w:cs="Times New Roman" w:ascii="Times New Roman" w:hAnsi="Times New Roman"/>
          <w:spacing w:val="50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20.09.2017   № 00621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</w:t>
      </w:r>
    </w:p>
    <w:p>
      <w:pPr>
        <w:pStyle w:val="Normal"/>
        <w:spacing w:lineRule="auto" w:line="240" w:before="0" w:after="0"/>
        <w:ind w:right="538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Положения о наблюдательном совете Муниципального автономного учреждения «Благоустройство»</w:t>
      </w:r>
    </w:p>
    <w:p>
      <w:pPr>
        <w:pStyle w:val="Normal"/>
        <w:spacing w:before="0" w:after="0"/>
        <w:ind w:right="553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080" w:leader="none"/>
        </w:tabs>
        <w:spacing w:lineRule="auto" w:line="240" w:before="0" w:after="0"/>
        <w:ind w:right="1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Федеральным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законом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т 03.11.2006 г. N 174-ФЗ "Об автономных учреждениях"</w:t>
      </w:r>
      <w:r>
        <w:rPr>
          <w:rFonts w:cs="Times New Roman" w:ascii="Times New Roman" w:hAnsi="Times New Roman"/>
          <w:sz w:val="28"/>
          <w:szCs w:val="28"/>
        </w:rPr>
        <w:t xml:space="preserve">, Уставом Муниципального автономного учреждения «Благоустройство» Администрация муниципального образования  «Кардымовский район» Смоленской области </w:t>
      </w:r>
    </w:p>
    <w:p>
      <w:pPr>
        <w:pStyle w:val="Normal"/>
        <w:tabs>
          <w:tab w:val="clear" w:pos="708"/>
          <w:tab w:val="left" w:pos="10080" w:leader="none"/>
        </w:tabs>
        <w:spacing w:lineRule="auto" w:line="240" w:before="0" w:after="0"/>
        <w:ind w:right="12"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0080" w:leader="none"/>
        </w:tabs>
        <w:spacing w:before="0" w:after="0"/>
        <w:ind w:right="12" w:firstLine="840"/>
        <w:jc w:val="both"/>
        <w:rPr>
          <w:rFonts w:ascii="Times New Roman" w:hAnsi="Times New Roman" w:cs="Times New Roman"/>
          <w:spacing w:val="50"/>
          <w:sz w:val="28"/>
          <w:szCs w:val="28"/>
        </w:rPr>
      </w:pPr>
      <w:r>
        <w:rPr>
          <w:rFonts w:cs="Times New Roman" w:ascii="Times New Roman" w:hAnsi="Times New Roman"/>
          <w:spacing w:val="50"/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left" w:pos="10080" w:leader="none"/>
        </w:tabs>
        <w:spacing w:before="0" w:after="0"/>
        <w:ind w:right="12" w:firstLine="840"/>
        <w:jc w:val="both"/>
        <w:rPr>
          <w:rFonts w:ascii="Times New Roman" w:hAnsi="Times New Roman" w:cs="Times New Roman"/>
          <w:spacing w:val="50"/>
          <w:sz w:val="20"/>
          <w:szCs w:val="20"/>
        </w:rPr>
      </w:pPr>
      <w:r>
        <w:rPr>
          <w:rFonts w:cs="Times New Roman" w:ascii="Times New Roman" w:hAnsi="Times New Roman"/>
          <w:spacing w:val="50"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оложение о наблюдательном совете Муниципального автономного учреждения  «Благоустройство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твердить состав наблюдательного совета Муниципального автономного учреждения «Благоустройство» (Приложение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исполнения настоящего постановления возложить на заместителя Главы муниципального образования «Кардымовский район» Смоленской области В.В. Плешкова.</w:t>
      </w:r>
    </w:p>
    <w:p>
      <w:pPr>
        <w:pStyle w:val="Normal"/>
        <w:tabs>
          <w:tab w:val="clear" w:pos="708"/>
          <w:tab w:val="left" w:pos="1117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стоящее постановление вступает в силу со дня его подписания.</w:t>
      </w:r>
    </w:p>
    <w:p>
      <w:pPr>
        <w:pStyle w:val="Normal"/>
        <w:tabs>
          <w:tab w:val="clear" w:pos="708"/>
          <w:tab w:val="left" w:pos="11175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2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6"/>
        <w:gridCol w:w="5146"/>
      </w:tblGrid>
      <w:tr>
        <w:trPr>
          <w:trHeight w:val="1362" w:hRule="atLeast"/>
        </w:trPr>
        <w:tc>
          <w:tcPr>
            <w:tcW w:w="514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еменно исполняющий полномочия Главы муниципального образования «Кардымовский район» Смоленской области</w:t>
            </w:r>
          </w:p>
        </w:tc>
        <w:tc>
          <w:tcPr>
            <w:tcW w:w="5146" w:type="dxa"/>
            <w:tcBorders/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ab/>
              <w:t>Д.Ю. Григорьев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1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УТВЕРЖДЕНО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Постановлением Администрации муниципального образования «Кардымовский район» Смоленской области от 20.09.2017 № 0062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оложение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 наблюдательном совете Муниципального автономного учреждения «Благоустройство»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3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center"/>
        <w:outlineLvl w:val="3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1. ОБЩИЕ ПОЛОЖЕНИЯ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3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1. Настоящее Положение устанавливает полномочия и порядок деятельности Наблюдательного совета Муниципального автономного учреждения «Благоустройство»  (далее - Наблюдательный совет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2. Настоящее Положение разработано в соответствии с Федеральным </w:t>
      </w:r>
      <w:hyperlink r:id="rId4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законом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т 03.11.2006 г. N 174-ФЗ "Об автономных учреждениях", Уставом муниципального автономного учреждения "Благоустройство" (далее - Учреждение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воей деятельности Наблюдательный совет руководствуется: </w:t>
      </w:r>
      <w:hyperlink r:id="rId5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Конституцией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Российской Федерации, Федеральным </w:t>
      </w:r>
      <w:hyperlink r:id="rId6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законом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"Об автономных учреждениях", Уставом Учреждения, настоящим Положением, иными нормативными правовыми актам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3. Деятельность Наблюдательного совета основывается на принципах безвозмездности участия в его работе, коллегиальности принятия решений, гласно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4. Учреждение не вправе выплачивать членам Наблюдательного совета вознаграждение за выполнение ими своих обязанностей, за исключением компенсации документально подтвержденных расходов, непосредственно связанных с участием в работе Наблюдательного совет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5. Члены Наблюдательного совета могут пользоваться услугами Учреждения только на равных условиях с другими граждана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3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2. ПОРЯДОК ФОРМИРОВАНИЯ НАБЛЮДАТЕЛЬНОГО СОВЕТА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3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1. Наблюдательный совет создается в составе не менее чем пять и не более чем одиннадцать членов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2. В состав Наблюдательного совета входят </w:t>
      </w:r>
      <w:r>
        <w:rPr>
          <w:rStyle w:val="Blk"/>
          <w:rFonts w:cs="Times New Roman" w:ascii="Times New Roman" w:hAnsi="Times New Roman"/>
          <w:sz w:val="28"/>
          <w:szCs w:val="28"/>
        </w:rPr>
        <w:t>представители учредителя автономного учреждения, представители общественности, в том числе лица, имеющие заслуги и достижения в соответствующей сфере деятельности. В состав наблюдательного совета автономного учреждения могут входить представители иных государственных органов, органов местного самоуправления, представители работников автономного учреждения. Количество представителей органов местного самоуправления в составе наблюдательного совета не должно превышать одну треть от общего числа членов наблюдательного совета автономного учреждения. Не менее половины из числа представителей органов местного самоуправления составляют представители органа, осуществляющего функции и полномочия учредителя автономного учреждения. Количество представителей работников автономного учреждения не может превышать одну треть от общего числа членов наблюдательного совета автономного учрежд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3. Срок полномочий Наблюдательного совета составляет 5 (пять) ле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4. Одно и то же лицо может быть членом Наблюдательного совета неограниченное число раз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5. Членами Наблюдательного совета не могут быть лица, имеющие неснятую или непогашенную судимост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6. Директор или заместитель директора Учреждения не могут быть членами Наблюдательного совета. Директор участвует в заседаниях Наблюдательного совета с правом совещательного голос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7. Решение о назначении членов Наблюдательного совета или досрочном прекращении их полномочий, за исключением работников Учреждения, принимается Учредителе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8. Полномочия члена Наблюдательного совета могут быть прекращены досрочно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по заявлению члена Наблюдательного совет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в случае невозможности исполнения членом Наблюдательного совета своих обязанностей по состоянию здоровья или по причине его отсутствия в месте нахождения Учреждения в течение четырех месяце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 в случае привлечения члена Наблюдательного совета к уголовной ответственно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9. Председатель Наблюдательного совета (далее - Председатель) избирается на срок полномочий Наблюдательного совета членами Наблюдательного совета из их числа простым большинством голосов от общего числа голосов членов Наблюдательного совет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0. Представитель работников Учреждения не может быть избран председателем Наблюдательного совет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1. Председатель организует работу Наблюдательного совета, созывает его заседания, председательствует на них и организует ведение протокол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2. В отсутствие Председателя его функции осуществляет старший по возрасту член Наблюдательного совета Учреждения, за исключением представителя работников Учрежд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3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3. ФУНКЦИИ (КОМПЕТЕНЦИЯ) НАБЛЮДАТЕЛЬНОГО СОВЕТА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3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1. К компетенции Наблюдательного совета Учреждения относится рассмотрени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1.1. Предложений Учредителя или директора Учреждения о внесении изменений в устав Учрежд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1.2. Предложений Учредителя или директора Учреждения о создании и закрытии филиалов Учреждения, об открытии и закрытии его представительст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1.3. Предложений Учредителя или директора Учреждения о реорганизации Учреждения или о ликвидации Учрежд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1.4. Предложений Учредителя или директора Учреждения об изъятии имущества, закрепленного за Учреждением на праве оперативного управ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1.5. Предложений директора Учреждения об участии Учреждения в других юридических лицах, в том числе о внесении денежных средств и иного имущества в уставный (складочный) капитал других юридических лиц или передаче такого имущества иным образом другим юридическим лицам, в качестве учредителя или участни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1.6. Проекта плана финансово-хозяйственной деятельности Учрежд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1.7. По представлению директора Учреждения проектов отчетов о деятельности Учреждения и об использовании его имущества, об исполнении плана его финансово-хозяйственной деятельности, годовой бухгалтерской отчетности Учрежд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1.8. Предложений директора Учреждения о совершении сделок по распоряжению имуществом, которым в соответствии с действующим законодательством Учреждение не вправе распоряжаться самостоятельн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1.9. Предложений директора о совершении крупных сделок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1.10. В случае, если надобность Учреждения в совершении крупной сделки отпадет (по объективным причинам или форс-мажорным обстоятельствам) после принятия положительного решения Наблюдательным советом, директор вправе обратиться в Наблюдательный совет для отмены крупной сдел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1.11. Предложений директора Учреждения о совершении сделок, в совершении которых имеется заинтересованност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1.12. Предложений директора Учреждения о выборе кредитных организаций, в которых Учреждение может открыть банковские сче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1.13. Вопросов проведения аудита годовой бухгалтерской отчетности Учреждения и утверждения аудиторской организ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2. По вопросам, указанным в подпунктах 3.1.1 - 3.1.5 и 3.1.8 пункта 3.1 настоящего Положения, Наблюдательный совет дает рекомендации. Учредитель принимает по этим вопросам решения после рассмотрения рекомендаций Наблюдательного сове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3. По вопросу, указанному в подпункте 3.1.6 пункта 3.1 настоящего Положения, Наблюдательный совет дает заключение, копия которого направляется Учредителю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4. По требованию Наблюдательного совета или любого из его членов другие органы Учреждения обязаны предоставить информацию по вопросам, относящимся к компетенции Наблюдательного сове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3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4. ОРГАНИЗАЦИЯ ДЕЯТЕЛЬНОСТИ НАБЛЮДАТЕЛЬНОГО СОВЕТА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3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1. Очередные заседания Наблюдательного совета Учреждения проводятся один раз в квартал. Внеочередные заседания Наблюдательного совета проводятся по мере необходим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2. Заседание Наблюдательного совета созывается Председателем, по собственной инициативе, по требованию Учредителя или по требованию любого из членов Наблюдательного совета или директора Учрежд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3. Лицо, созывающее заседание Наблюдательного совета, обязано не позднее чем за 5 дней до его проведения в письменном виде уведомить об этом каждого члена Наблюдательного сове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4. В уведомлении должны быть указаны: дата, время и место заседания Наблюдательного совета, а также предлагаемая повестка засед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5. Члены Наблюдательного совета вправе вносить предложения о включении в повестку дня заседания Наблюдательного совета дополнительных вопросов не позднее чем за 2 дня до его провед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6. Лицо, созывающее заседание Наблюдательного совета, не вправе вносить изменения в формулировки дополнительных вопросов, предложенных членами Наблюдательного совета для включения в повестку дня заседания Наблюдательного сове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7. В случае, если по предложению членов Наблюдательного совета вносятся изменения, лицо, созывающее Наблюдательный совет, обязано не позднее чем за 3 дня до его проведения уведомить всех участников Наблюдательного совета о внесенных в повестку заседания изменения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8. Лицо, созывающее заседание Наблюдательного совета, обязано направить членам Наблюдательного совета информацию и материалы, касающиеся вопросов в повестке дня заседания, вместе с уведомлением о проведении Наблюдательного совета, а в случае изменения повестки дня заседания соответствующая информация и материалы направляются вместе с уведомлением о таком изменен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9. Решения Наблюдательного совета принимаются путем открытого голос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10. Принятие решений Наблюдательного совета возможно путем представленного в письменной форме мнения члена Наблюдательного совета, отсутствующего на заседании по уважительной причине, при определении кворума и результатов голосования, а также путем проведения заочного голосования. Такое голосование может быть проведено путем обмена документами посредством почтовой, телеграфной, телетайпной, телефонной, электронной или иной связи, обеспечивающей аутентичность передаваемых и принимаемых сообщений и их документальное подтвержден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11. В заседании Наблюдательного совета вправе участвовать директор Учреждения. Иные приглашенные председателем Наблюдательного совета лица могут участвовать в заседании Наблюдательного совета, если против их присутствия не возражает более чем одна треть от общего числа членов Наблюдательного сове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12. Заседание Наблюдательного совета является правомочным, если все члены Наблюдательного совета извещены о времени и месте его проведения и на заседании присутствует более половины членов Наблюдательного совета от установленного количества членов. Передача членом Наблюдательного совета своего голоса другому лицу не допускает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13. Каждый член Наблюдательного совета имеет при голосовании один голос. В случае равенства голосов решающим является голос Председателя Наблюдательного сове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14. Первое заседание Наблюдательного совета после его создания, а также первое заседание нового состава созывается по требованию Учредителя. До избрания Председателя Наблюдательного совета на таком заседании председательствует старший по возрасту член Наблюдательного совета, за исключением представителя работников Учрежд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center"/>
        <w:outlineLvl w:val="3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5. ЗАКЛЮЧИТЕЛЬНЫЕ ПОЛОЖЕНИЯ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3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1. Вопросы деятельности Наблюдательного совета, не нашедшие отражения в настоящем Положении, регулируются в соответствии с действующим законодательством Российской Федерации, Уставом Учрежд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926"/>
      </w:tblGrid>
      <w:tr>
        <w:trPr/>
        <w:tc>
          <w:tcPr>
            <w:tcW w:w="549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2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ложение </w:t>
            </w:r>
          </w:p>
          <w:p>
            <w:pPr>
              <w:pStyle w:val="Normal"/>
              <w:tabs>
                <w:tab w:val="clear" w:pos="708"/>
                <w:tab w:val="left" w:pos="3608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 постановлению Администрации муниципального образования «Кардымовский район» Смоленской области  от _____________№______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ОСТА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наблюдательного совета Муниципального автономного учреждения «Благоустройство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3934"/>
      </w:tblGrid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Временно исполняющий полномочия Главы муниципального образования «Кардымовский район» Смоленской област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Григорьев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Дмитрий Юрьевич 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меститель Главы муниципального образования «Кардымовский район» Смоленской обла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Плешк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Вадим Владимирович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сполняющий обязанности директора МУП «ТЭР» Кардымовского райо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Лазаре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Александр Алексеевич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чальник РСО МАУ «Благоустройство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Алексанян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Лев Борисович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трудник МАУ «Благоустройство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Басанец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Федор Петрович 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ухгалтер МАУ «Благоустройство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Волко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Ирина Леонидовна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епутат Кардымовского районного Совета депутат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Лукин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Александр Викторович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епутат Кардымовского районного Совета депутат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Малашенков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Андрей Михайлович 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чальник ПТО МУП «ТЭР» Кардымовского райо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Солов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Александр Константинович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footerReference w:type="default" r:id="rId7"/>
      <w:type w:val="nextPage"/>
      <w:pgSz w:w="11906" w:h="16838"/>
      <w:pgMar w:left="1134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>Рег. № 00621  от 20.09.2017, Подписано ЭП: Григорьев Дмитрий Юрьевич, Временно исполняющий полномочия Главы 20.09.2017 13:47:13, Распечатал________________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basedOn w:val="Style11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4">
    <w:name w:val="Заголовок 4 Знак"/>
    <w:basedOn w:val="Style11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Postedon">
    <w:name w:val="posted-on"/>
    <w:basedOn w:val="Style11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Catlinks">
    <w:name w:val="cat-links"/>
    <w:basedOn w:val="Style11"/>
    <w:qFormat/>
    <w:rPr/>
  </w:style>
  <w:style w:type="character" w:styleId="Blk">
    <w:name w:val="blk"/>
    <w:basedOn w:val="Style11"/>
    <w:qFormat/>
    <w:rPr/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Upgcontext">
    <w:name w:val="upgcon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Juscontext">
    <w:name w:val="juscon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igcontext">
    <w:name w:val="rigcon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lawru.info/dok/2006/11/03/n66498.htm" TargetMode="External"/><Relationship Id="rId4" Type="http://schemas.openxmlformats.org/officeDocument/2006/relationships/hyperlink" Target="http://lawru.info/dok/2006/11/03/n66498.htm" TargetMode="External"/><Relationship Id="rId5" Type="http://schemas.openxmlformats.org/officeDocument/2006/relationships/hyperlink" Target="http://lawru.info/dok/1993/12/12/n113822.htm" TargetMode="External"/><Relationship Id="rId6" Type="http://schemas.openxmlformats.org/officeDocument/2006/relationships/hyperlink" Target="http://lawru.info/dok/2006/11/03/n66498.htm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3T11:30:00Z</dcterms:created>
  <dc:creator>Admin</dc:creator>
  <dc:description/>
  <cp:keywords/>
  <dc:language>en-US</dc:language>
  <cp:lastModifiedBy>urist</cp:lastModifiedBy>
  <dcterms:modified xsi:type="dcterms:W3CDTF">2017-10-03T12:10:00Z</dcterms:modified>
  <cp:revision>4</cp:revision>
  <dc:subject/>
  <dc:title/>
</cp:coreProperties>
</file>