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8.2017   № 005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ind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</w:t>
      </w:r>
    </w:p>
    <w:p>
      <w:pPr>
        <w:pStyle w:val="Normal"/>
        <w:spacing w:before="0" w:after="0"/>
        <w:ind w:right="55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, утвержденную постановлением Администрации муниципального образования «Кардымовский район» Смоленской области от 31.01.2017 № 0004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Источники и объемы финансирования Программы»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- </w:t>
      </w:r>
      <w:r>
        <w:rPr>
          <w:rFonts w:cs="Times New Roman" w:ascii="Times New Roman" w:hAnsi="Times New Roman"/>
          <w:color w:val="000000"/>
          <w:sz w:val="28"/>
          <w:szCs w:val="28"/>
        </w:rPr>
        <w:t>52 593 159,62</w:t>
      </w:r>
      <w:r>
        <w:rPr>
          <w:rFonts w:cs="Times New Roman" w:ascii="Times New Roman" w:hAnsi="Times New Roman"/>
          <w:sz w:val="28"/>
          <w:szCs w:val="28"/>
        </w:rPr>
        <w:t xml:space="preserve">  - 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</w:rPr>
        <w:t>49 572 659,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моленской области (далее областной бюджет) –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020 5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федерального бюдже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1 730 359,6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 бюджета городского поселения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8 709 859,62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3 020 500,00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024 5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 024 5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838 3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15 </w:t>
      </w:r>
      <w:r>
        <w:rPr>
          <w:rFonts w:cs="Times New Roman" w:ascii="Times New Roman" w:hAnsi="Times New Roman"/>
          <w:kern w:val="2"/>
          <w:sz w:val="28"/>
          <w:szCs w:val="28"/>
        </w:rPr>
        <w:t>838 3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.  «Обоснование ресурсного обеспечения Программы» общий объем финансирования Программы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- </w:t>
      </w:r>
      <w:r>
        <w:rPr>
          <w:rFonts w:cs="Times New Roman" w:ascii="Times New Roman" w:hAnsi="Times New Roman"/>
          <w:color w:val="000000"/>
          <w:sz w:val="28"/>
          <w:szCs w:val="28"/>
        </w:rPr>
        <w:t>52 593 159,62</w:t>
      </w:r>
      <w:r>
        <w:rPr>
          <w:rFonts w:cs="Times New Roman" w:ascii="Times New Roman" w:hAnsi="Times New Roman"/>
          <w:sz w:val="28"/>
          <w:szCs w:val="28"/>
        </w:rPr>
        <w:t xml:space="preserve">  - 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</w:rPr>
        <w:t>49 572 659,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моленской области (далее областной бюджет)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020 5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федерального бюдже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1 730 359,6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 бюджета городского поселения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8 709 859,62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3 020 500,00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024 5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 024 5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838 3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15 </w:t>
      </w:r>
      <w:r>
        <w:rPr>
          <w:rFonts w:cs="Times New Roman" w:ascii="Times New Roman" w:hAnsi="Times New Roman"/>
          <w:kern w:val="2"/>
          <w:sz w:val="28"/>
          <w:szCs w:val="28"/>
        </w:rPr>
        <w:t>838 3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одпрограмме «Содержание дворовых территорий, автомобильных дорог и инженерных сооружений на них в границах посел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аспорте подпрограммы позицию «Источники и объемы финансирования»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22 754 259,62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– 11 342 559,62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 322 059,62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3 020 5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0,00 рубл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858 2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5 858 2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553 500,00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5 553 500,00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дел 3 «Перечень подпрограммных мероприятий» изложить в новой редакции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дел 4. «Обоснование ресурсного обеспечения  подпрограммы» объем финансирования подпрограммы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22 754 259,62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– 11 342 559,62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 322 059,62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3 020 5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0,00 рубл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858 2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5 858 2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553 500,00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5 553 500,00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подпрограмме «Поддержка муниципального жилого фонда населенных пунктов Кардымовского городского поселения Кардымовского района Смолен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позицию «Источники и объемы финансирования»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всег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780 000,00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– 550 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550 000,00рублей.</w:t>
      </w:r>
    </w:p>
    <w:p>
      <w:pPr>
        <w:pStyle w:val="ConsPlusNormal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</w:t>
      </w:r>
    </w:p>
    <w:p>
      <w:pPr>
        <w:pStyle w:val="ConsPlusNormal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680 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– 680 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50 0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550 0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0 руб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Раздел 3 «Перечень подпрограммных мероприятий» изложить в новой редакции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Раздел 4. «Обоснование ресурсного обеспечения  подпрограммы» объем финансирования подпрограммы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всег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780 000,00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– 550 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550 000,00рублей.</w:t>
      </w:r>
    </w:p>
    <w:p>
      <w:pPr>
        <w:pStyle w:val="ConsPlusNormal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</w:t>
      </w:r>
    </w:p>
    <w:p>
      <w:pPr>
        <w:pStyle w:val="ConsPlusNormal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680 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– 680 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50 0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550 0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0 руб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В подпрограмме «Комплексное развитие коммунального хозяйств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позицию «Источники и объемы финансирования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8 283 800,00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 993 8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993 8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 44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 2 44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2 85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85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Раздел 3 «Перечень подпрограммных мероприятий» изложить в новой редакции (Приложение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Раздел 4. «Обоснование ресурсного обеспечения  подпрограммы» объем финансирования подпрограммы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8 283 800,00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 993 8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993 8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 44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 2 44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2 85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85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1681" w:hRule="atLeast"/>
        </w:trPr>
        <w:tc>
          <w:tcPr>
            <w:tcW w:w="50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Е.В. Беля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8.2017 №  14.08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2"/>
        <w:gridCol w:w="1005"/>
        <w:gridCol w:w="322"/>
        <w:gridCol w:w="1825"/>
        <w:gridCol w:w="121"/>
        <w:gridCol w:w="162"/>
        <w:gridCol w:w="1591"/>
        <w:gridCol w:w="90"/>
        <w:gridCol w:w="1386"/>
        <w:gridCol w:w="173"/>
        <w:gridCol w:w="1198"/>
        <w:gridCol w:w="362"/>
        <w:gridCol w:w="1009"/>
        <w:gridCol w:w="125"/>
        <w:gridCol w:w="425"/>
        <w:gridCol w:w="9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руб.)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</w:rPr>
              <w:t xml:space="preserve"> «Ремонт автомобильных дорог в рамках дорожного фонда»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рог по ул. Пригородная, ул. Зеленая, ул. Колхозная, ул. Озерная, ул. Каменка (район домов № 1 - № 13) в п. Кардымово и ул. Парковая, ул. Раздольная в д. Кривцы; ремонт дороги по ул. Предбазарная и ул. Красноармейская (район дома № 8) в п. Кардымово; ремонт дороги по ул. Ленина (район домов №№ 64 и 62) в п. Кардымов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6 959,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28 759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дорог в п. Кардымово (ул. Школьная , ул. Матросова, Победы, ул. Марьинская,  ул. Социалистическая, пер. Красноармейский) д. Кривцы(ул. Раздольная, ул. Парковая, ул. Центральная) и д. Ермачк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5 5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 500,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по улицам Красноармейская, Советская в п. Кардымов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по ул. Ленина (в районе домов № 56,№ 62,№ 64), п. Кардымово; ремонт пересечения улиц Ленина и Красноармейской в пос. Кардымово (район дома № 14); ремонт дорожного съезда на ул. Ленина в пос. Кардымово в районе дома № 53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 3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 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043" w:hRule="atLeast"/>
        </w:trPr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 562 759,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51 059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500,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2 759,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51 059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500,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Очистка, отсыпка, грейдерование и ямочный ремонт доро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чистка, отсыпка, грейдерование, ямочный ремонт дорог, замена стоек и щитков дорожных знаков, содержание дорожных знаков, покос обочин, установка пешеходного ограждения в районе нерегулируемых пешеходных переходов, а так же светофора типа Т7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67 889,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67 889,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67 889,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 967 889,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67 889,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7 889,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формление дорог в собственность и изготовление проектно-смет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формление дорог в собственность и изготовление проектно-сметной документации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661" w:hRule="atLeast"/>
        </w:trPr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дача 4. Капитальный ремонт дворовых территорий, тротуаров, пешеходных дорожек, проездов к дворовым территориям многоквартирных дом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ешеходной дорожки вдоль ул. Предбазарная, ул. Красноармейская (от  ул. Ленина до ул. Предбазарная)  в п. Карды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д. №43, №45, №47, № 50, №52, №53, №54, №56, №60, №62, №64 по ул. Ленина п. Карды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д. № 3 по ул. Социалистическая п. Карды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6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д. №18 по ул. Красноармейская п. Карды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3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3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а по ул. Ленина (в районе д.№5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805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 826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26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 826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326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Развитие сети автомобильных дорог общего пользования  регионального, межмуниципального и местного знач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ектирование, строительство, реконструкцию,  капитальный ремонт и ремонт автомобильных дорог общего пользования местного значения за счет бюджета городского поселения (ул. Социалистическая, ул. Гагарина, ул. Школьная) в п. Кардымово Смоленской област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1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110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ул. Социалистическая, ул. Гагарина, ул. Школьная) в п. Кардымово Смоленской област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20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</w:tr>
      <w:tr>
        <w:trPr>
          <w:trHeight w:val="132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7 61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 047 610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 11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 110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54 259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2 559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8 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3 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33 759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22 059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8 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3 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"/>
        <w:gridCol w:w="1118"/>
        <w:gridCol w:w="2693"/>
        <w:gridCol w:w="1418"/>
        <w:gridCol w:w="141"/>
        <w:gridCol w:w="1560"/>
        <w:gridCol w:w="1842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и текущий ремонт муниципального жилого фонда Кардым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замена оконных и дверных блоков, ремонт полов, стен, крыш, электропроводки, приобретение стройматериалов, пиломатериалов, сантехники, электрооборудова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й квартиры закрепленной за детьми-сиротами и детьми, оставшимися без попечения родителей, а также детьми, находящимися под опекой (попечительством), имеющие закрепленное жилое поме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плата взносов на капитальный ремонт муниципального жилищного фонда</w:t>
            </w:r>
          </w:p>
        </w:tc>
      </w:tr>
      <w:tr>
        <w:trPr>
          <w:trHeight w:val="15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</w:rPr>
              <w:t xml:space="preserve"> Снос, разборка ветхого и/или аварийного жилого фонда в Кардымовском городском пос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 аварийных домов и строений в п. Кардымо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78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"/>
        <w:gridCol w:w="3119"/>
        <w:gridCol w:w="16"/>
        <w:gridCol w:w="10"/>
        <w:gridCol w:w="1108"/>
        <w:gridCol w:w="61"/>
        <w:gridCol w:w="2632"/>
        <w:gridCol w:w="1418"/>
        <w:gridCol w:w="141"/>
        <w:gridCol w:w="1560"/>
        <w:gridCol w:w="1842"/>
        <w:gridCol w:w="1701"/>
        <w:gridCol w:w="1337"/>
      </w:tblGrid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руб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на инженерных сетей наружного водопровода по ул. Ленина д.37 –ул. Социалистическая д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8 54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8 54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монт, реконструкция, (приобретение глубинных насосов)  системы водоснабжения д. Сопачево, д. Кривцы, улиц Ад. Балтина, Спортивная, Луговая, ул. Социалистическая, ул. Ленина (район д. 33-47) п. Кардымо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 05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7 05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ТП – 1,2,3 п. Кардымово Смолен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модернизация КНС в п. Кардымо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подключение, пуск наружного газопровода низкого и высокого давления в Кардымовском городском посел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ической энергии для объектов коммуналь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 проектной документации системы газоснабжения улиц Адмирала Балтина, Богречевой, Гребнева в п. Кардымо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5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5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 Расходы поселения, связанные с содержанием муниципального имущества (бан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3.</w:t>
            </w:r>
            <w:r>
              <w:rPr>
                <w:rFonts w:cs="Times New Roman" w:ascii="Times New Roman" w:hAnsi="Times New Roman"/>
                <w:b/>
              </w:rPr>
              <w:t xml:space="preserve"> Организация и проведение мероприятий по энергосбере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энергосбережению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 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28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993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8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12  от 14.08.2017, Подписано ЭП: Беляев Евгений Васильевич, "Глава муниципального образования ""Кардымовский район"" Смол. обл." 14.08.2017 15:17:23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12  от 14.08.2017, Подписано ЭП: Беляев Евгений Васильевич, "Глава муниципального образования ""Кардымовский район"" Смол. обл." 14.08.2017 15:17:2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8:00Z</dcterms:created>
  <dc:creator>ОКХ</dc:creator>
  <dc:description/>
  <cp:keywords/>
  <dc:language>en-US</dc:language>
  <cp:lastModifiedBy>urist</cp:lastModifiedBy>
  <cp:lastPrinted>2017-08-08T14:57:00Z</cp:lastPrinted>
  <dcterms:modified xsi:type="dcterms:W3CDTF">2017-09-05T06:41:00Z</dcterms:modified>
  <cp:revision>4</cp:revision>
  <dc:subject/>
  <dc:title/>
</cp:coreProperties>
</file>