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1590</wp:posOffset>
            </wp:positionV>
            <wp:extent cx="8382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19.06.2017  № 0039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27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организации и осуществлении первичного воинского учета граждан на территории муниципального образования Кардымовского городского поселения Смоле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21 мая 1996 г. № 61-ФЗ «Об обороне», от 26.02.1997 г. № 31-ФЗ «О мобилизационной подготовке и мобилизации в Российской Федерации», от 28 марта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</w:t>
      </w: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Утвердить Положение об организации и осуществлении первичного воинского учета граждан на территории муниципального образования Кардымовского городского поселения Смоленской области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 исполнения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муниципального образования «Кардымовский район» Смоленской области Плешкова Вадима Владимирович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е вступает в силу с момента  подписания и распространяется на правоотношения, возникшие с 18.01.2017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            </w:t>
      </w:r>
      <w:r>
        <w:rPr>
          <w:b/>
          <w:sz w:val="28"/>
          <w:szCs w:val="28"/>
        </w:rPr>
        <w:t>Е.В.Беляе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5 от 19.06.2017, Подписано ЭП: Беляев Евгений Васильевич, "Глава муниципального образования ""Кардымовский район"" Смол. обл." 19.06.2017 17:53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8:00Z</dcterms:created>
  <dc:creator>Admin</dc:creator>
  <dc:description/>
  <cp:keywords/>
  <dc:language>en-US</dc:language>
  <cp:lastModifiedBy>urist</cp:lastModifiedBy>
  <cp:lastPrinted>2017-06-19T11:35:00Z</cp:lastPrinted>
  <dcterms:modified xsi:type="dcterms:W3CDTF">2017-06-26T08:37:00Z</dcterms:modified>
  <cp:revision>4</cp:revision>
  <dc:subject/>
  <dc:title/>
</cp:coreProperties>
</file>