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6.2017   № 00388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498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19 годы, утвержденную постановлением Администрации муниципального образования «Кардымовский район» Смоленской области от 31.01.2017 № 00049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 В подпрограмме «Комплексное развитие коммунального хозяйства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.1. В разделе 3. «Перечень подпрограммных мероприятий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)  В задаче 1 «Обслуживание, ремонт, строительство и изготовление проектно-сметной документации сетей коммунальной инфраструктуры» мероприятия 1.1; 1.2 и 1.4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35"/>
        <w:gridCol w:w="707"/>
        <w:gridCol w:w="2496"/>
        <w:gridCol w:w="567"/>
        <w:gridCol w:w="1134"/>
        <w:gridCol w:w="708"/>
        <w:gridCol w:w="709"/>
        <w:gridCol w:w="1134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на инженерных сетей наружного водопровода по ул. Ленина д.37 – ул. Социалистическая д. 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-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58 540,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8 54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ского поселения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35"/>
        <w:gridCol w:w="707"/>
        <w:gridCol w:w="1787"/>
        <w:gridCol w:w="567"/>
        <w:gridCol w:w="1134"/>
        <w:gridCol w:w="1134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монт, реконструкция, (приобретение глубинных насосов) системы водоснабжения д. Сопачево, д. Кривцы, улиц Ад. Балтина, Спортивная, Луговая, ул. Социалистическая, ул. Ленина (район д. 33-47) п. Кардымо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-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10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ского поселения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35"/>
        <w:gridCol w:w="707"/>
        <w:gridCol w:w="1691"/>
        <w:gridCol w:w="663"/>
        <w:gridCol w:w="1134"/>
        <w:gridCol w:w="1134"/>
        <w:gridCol w:w="992"/>
        <w:gridCol w:w="1134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монт, реконструкция инженерных сетей водоснабжения и теплоснабжения по ул. Школьная, д. №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-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 2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 2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ского поселения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 В подпрограмме «Благоустройство»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 В разделе 3. «Перечень подпрограммных мероприятий»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) В задаче 4 «Прочие расходы по благоустройству поселений» мероприятие 4.2 изложить в новой редакции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44"/>
        <w:gridCol w:w="851"/>
        <w:gridCol w:w="1701"/>
        <w:gridCol w:w="567"/>
        <w:gridCol w:w="992"/>
        <w:gridCol w:w="992"/>
        <w:gridCol w:w="993"/>
        <w:gridCol w:w="850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объектов благоустройства (ремонт, установка, покупка детских площадок, малых архитектурных форм, мусорных контейнеров и площадок, покупка и посадка цветов в вазоны, покупка, приобретение необходимого инвентаря для проведения субботников, покупка и доставка необходимых материалов для содержания элементов благоустройства, заливка и содержание катка в п. Кардым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ского поселения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 В подпрограмме «Оформление объектов муниципальной собственности»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3.1. В разделе 3. «Перечень подпрограммных мероприятий»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задаче 1 «Регистрация прав на объекты муниципальной собственности Кардымовского городского поселения» мероприятие 1.1 и 1.2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35"/>
        <w:gridCol w:w="707"/>
        <w:gridCol w:w="1691"/>
        <w:gridCol w:w="663"/>
        <w:gridCol w:w="1134"/>
        <w:gridCol w:w="1134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страция прав на объекты муниципальной собственности Кардымовского городского поселения (межевание, изготовление кадастровых планов, технических планов, регистра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-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35"/>
        <w:gridCol w:w="707"/>
        <w:gridCol w:w="1691"/>
        <w:gridCol w:w="663"/>
        <w:gridCol w:w="1134"/>
        <w:gridCol w:w="1134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страция прав на автотранспортные средства муниципальной собственности Кардымовского городского поселения (техническое обслуживание, оформление страхов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-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ского поселения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Е.В. Беляев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88  от 16.06.2017, Подписано ЭП: Беляев Евгений Васильевич, "Глава муниципального образования ""Кардымовский район"" Смол. обл." 16.06.2017 15:43:2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b w:val="false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7:00Z</dcterms:created>
  <dc:creator>Довольный пользователь Microsoft Office</dc:creator>
  <dc:description/>
  <cp:keywords/>
  <dc:language>en-US</dc:language>
  <cp:lastModifiedBy>urist</cp:lastModifiedBy>
  <cp:lastPrinted>2015-03-24T12:48:00Z</cp:lastPrinted>
  <dcterms:modified xsi:type="dcterms:W3CDTF">2017-06-26T08:36:00Z</dcterms:modified>
  <cp:revision>4</cp:revision>
  <dc:subject/>
  <dc:title/>
</cp:coreProperties>
</file>