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7 № 00380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 на 2014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 на 2014 - 2020 годы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.10.2014г     № 00729 в редакции постановлений № 00939 от 31.12.2014г, № 00366 от 19.06.2015г</w:t>
      </w:r>
      <w:r>
        <w:rPr>
          <w:rFonts w:cs="Times New Roman" w:ascii="Times New Roman" w:hAnsi="Times New Roman"/>
          <w:sz w:val="28"/>
          <w:szCs w:val="28"/>
        </w:rPr>
        <w:t xml:space="preserve">, № 00201 от 21.04.2016г.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/>
        <w:t>1.1. В Паспорте Программы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213" w:firstLine="34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  <w:szCs w:val="28"/>
              </w:rPr>
              <w:t>1) в позиции «Цели и задачи Программы» в задачи программы добавить задачу 5 следующего содержания:</w:t>
            </w:r>
          </w:p>
          <w:p>
            <w:pPr>
              <w:pStyle w:val="Normal"/>
              <w:ind w:right="213" w:firstLine="743"/>
              <w:jc w:val="both"/>
              <w:rPr/>
            </w:pPr>
            <w:r>
              <w:rPr>
                <w:sz w:val="28"/>
              </w:rPr>
              <w:t>«5.Защита от негативного воздействия вод населения и объектов экономики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</w:t>
      </w:r>
      <w:r>
        <w:rPr/>
        <w:t>озицию «Источники и объемы финансирования Программы» изложить в следующей редакции:</w:t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801"/>
      </w:tblGrid>
      <w:tr>
        <w:trPr>
          <w:trHeight w:val="2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1176,56216 тыс. рублей, в том числе за счет средств бюджета муниципального образования «Кардымовский район» Смоленской области (далее - районный бюджет) – 135,24216 тыс. рублей, за счет средств бюджета Смоленской области (далее - областной бюджет) – 1041,32 тыс. рублей, в т.ч.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864,84216 тыс. рублей, в том числе районный бюджет 106,84216 тыс. руб., областной бюджет – 758,00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 – 0,0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– 311,72 тыс.рублей, в том числе районный бюджет 28,4 тыс.руб., областной бюджет 283,32 тыс.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год – 0,0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 – 0,0 тыс. руб.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2020 год – 0,0 тыс. руб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3. Перечень программны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задаче 1.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ернизация и реконструкция систем централизованного теплоснабжения, водоснабжения, водоотведения, </w:t>
      </w:r>
      <w:r>
        <w:rPr>
          <w:rFonts w:cs="Times New Roman" w:ascii="Times New Roman" w:hAnsi="Times New Roman"/>
          <w:sz w:val="28"/>
          <w:szCs w:val="28"/>
        </w:rPr>
        <w:t>добавить пункт 1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следующего содержания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8"/>
        <w:gridCol w:w="425"/>
        <w:gridCol w:w="1276"/>
        <w:gridCol w:w="709"/>
        <w:gridCol w:w="425"/>
        <w:gridCol w:w="425"/>
        <w:gridCol w:w="425"/>
        <w:gridCol w:w="567"/>
        <w:gridCol w:w="426"/>
        <w:gridCol w:w="425"/>
        <w:gridCol w:w="425"/>
        <w:gridCol w:w="8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Оформление прав муниципальной собственности объектов теплоснабжения муниципального образования «Кардымовский район» Смоленской об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firstLine="57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обавить задачу 5 следующего содержания:</w:t>
      </w:r>
    </w:p>
    <w:p>
      <w:pPr>
        <w:pStyle w:val="Normal"/>
        <w:ind w:right="213"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а 5. </w:t>
      </w:r>
      <w:r>
        <w:rPr/>
        <w:t>Защита от негативного воздействия вод населения и объектов экономики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0"/>
        <w:gridCol w:w="425"/>
        <w:gridCol w:w="1278"/>
        <w:gridCol w:w="707"/>
        <w:gridCol w:w="425"/>
        <w:gridCol w:w="425"/>
        <w:gridCol w:w="425"/>
        <w:gridCol w:w="569"/>
        <w:gridCol w:w="426"/>
        <w:gridCol w:w="425"/>
        <w:gridCol w:w="425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  Ликвидация тампонажа бесхозяйных подземных водозаборных скважин в Кардымовском район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стоимости начальной цены открытого аукциона на выбор подрядчика на проведение работ по ликвидационному тампонажу бесхозяйственных подземных водозаборных скважин в Кардымовском районе Смоленской об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бюджет, област-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й бюджет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,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Позицию «</w:t>
      </w:r>
      <w:r>
        <w:rPr>
          <w:b/>
          <w:sz w:val="28"/>
          <w:szCs w:val="28"/>
        </w:rPr>
        <w:t>Всего по программе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425"/>
        <w:gridCol w:w="425"/>
        <w:gridCol w:w="425"/>
        <w:gridCol w:w="567"/>
        <w:gridCol w:w="426"/>
        <w:gridCol w:w="425"/>
        <w:gridCol w:w="425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,</w:t>
            </w:r>
          </w:p>
          <w:p>
            <w:pPr>
              <w:pStyle w:val="Normal"/>
              <w:ind w:left="-108"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84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4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1176,562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средств бюджета муниципального образования «Кардымовский район» Смоленской области (далее - районный бюджет) – </w:t>
      </w:r>
      <w:r>
        <w:rPr>
          <w:sz w:val="28"/>
        </w:rPr>
        <w:t>135,24216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тыс. рублей, за счет средств бюджета Смоленской области (далее - областной бюджет) – 1041,32 тыс. рублей, 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864,84216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районный бюджет </w:t>
      </w:r>
      <w:r>
        <w:rPr>
          <w:sz w:val="28"/>
        </w:rPr>
        <w:t>106,</w:t>
      </w:r>
      <w:r>
        <w:rPr>
          <w:sz w:val="28"/>
          <w:szCs w:val="22"/>
        </w:rPr>
        <w:t>84216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тыс. руб., областной бюджет – 758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 0,0 тыс. руб.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11,72 тыс.рублей, в том числе районный бюджет 28,4 тыс.руб., областной бюджет 283,32 тыс.рублей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 0,0 тыс. руб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 0,0 тыс. руб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0,0 тыс. руб.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»-Кардымово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80  от 14.06.2017, Подписано ЭП: Беляев Евгений Васильевич, "Глава муниципального образования ""Кардымовский район"" Смол. обл." 13.06.2017 17:57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1:00Z</dcterms:created>
  <dc:creator>Bydjet</dc:creator>
  <dc:description/>
  <cp:keywords/>
  <dc:language>en-US</dc:language>
  <cp:lastModifiedBy>urist</cp:lastModifiedBy>
  <cp:lastPrinted>2015-01-22T11:54:00Z</cp:lastPrinted>
  <dcterms:modified xsi:type="dcterms:W3CDTF">2017-06-26T08:34:00Z</dcterms:modified>
  <cp:revision>4</cp:revision>
  <dc:subject/>
  <dc:title>27 февраля 2002 года N 21-з</dc:title>
</cp:coreProperties>
</file>