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.06.2017  № 00371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 муниципального образования «Кардымовский район» Смоленской области» на 2014-2020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управления муниципальным имуществом муниципального образования «Кардымовский район» Смоленской области» на 2014-2020 годы (далее -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22.01.2014 № 0018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позицию «Объемы и источники             </w:t>
        <w:br/>
        <w:t>финансирования Программы»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4003,416 тыс.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за счет средств муниципального образования «Кардымовский район» Смоленской области (далее также - районный бюджет) –  2975,41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счет иных источников- 1028,0 тыс.рублей.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2014 год – 250,9 тыс.рублей,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250,9 тыс. руб.,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0,0 тыс. руб.,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2015 год – 708,333 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708,333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0,0 тыс. руб.,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6 год –  364,773  тыс. руб.     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364,773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0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7 год –  1008,41 тыс. руб.     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751,41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257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8 год –  557,0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300,0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257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9 год –  557,0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300,0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257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20 год –  557,0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300,0  тыс. руб.,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257,0 тыс. руб.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 «</w:t>
      </w:r>
      <w:r>
        <w:rPr>
          <w:b/>
          <w:bCs/>
          <w:sz w:val="28"/>
          <w:szCs w:val="28"/>
        </w:rPr>
        <w:t xml:space="preserve">4. Обоснование ресурсного обеспечения Программы»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рограммы составит 4003,416  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.ч. за счет средств районного бюджета 2975,416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иных источников- 102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ъем финансирования будет следующим: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 xml:space="preserve">2014 год – 250,9 тыс.рублей,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250,9 тыс. руб.,</w:t>
      </w:r>
    </w:p>
    <w:p>
      <w:pPr>
        <w:pStyle w:val="Normal"/>
        <w:tabs>
          <w:tab w:val="clear" w:pos="708"/>
          <w:tab w:val="left" w:pos="709" w:leader="none"/>
        </w:tabs>
        <w:ind w:firstLine="16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,0 тыс. руб.,</w:t>
      </w:r>
    </w:p>
    <w:p>
      <w:pPr>
        <w:pStyle w:val="Normal"/>
        <w:tabs>
          <w:tab w:val="clear" w:pos="708"/>
          <w:tab w:val="left" w:pos="709" w:leader="none"/>
        </w:tabs>
        <w:ind w:firstLine="169"/>
        <w:jc w:val="both"/>
        <w:rPr/>
      </w:pPr>
      <w:r>
        <w:rPr>
          <w:sz w:val="28"/>
          <w:szCs w:val="28"/>
        </w:rPr>
        <w:t>2015 год -  708,333   тыс. руб.,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- 708,333 тыс. руб.,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,0 тыс. руб.,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6 год –   364,773 тыс. руб.      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>из них средства районного бюджета – 364,77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0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7 год –  1008,41 тыс. руб.      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>из них средства районного бюджета - 751,41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257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8 год –  557,0 тыс. руб.     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- 300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257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9 год –  557,0 тыс. руб.     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- 300,0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257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20 год –  557,0 тыс. руб.      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>из них средства районного бюджета 300,0  тыс. руб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257,0 тыс. руб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  В Перечне программных мероприятий: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1. В задаче 2:</w:t>
      </w:r>
    </w:p>
    <w:p>
      <w:pPr>
        <w:pStyle w:val="Normal"/>
        <w:ind w:left="709" w:hanging="0"/>
        <w:rPr/>
      </w:pPr>
      <w:r>
        <w:rPr/>
        <w:t>- позицию 6 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67"/>
        <w:gridCol w:w="1273"/>
        <w:gridCol w:w="850"/>
        <w:gridCol w:w="283"/>
        <w:gridCol w:w="709"/>
        <w:gridCol w:w="849"/>
        <w:gridCol w:w="714"/>
        <w:gridCol w:w="567"/>
        <w:gridCol w:w="567"/>
        <w:gridCol w:w="567"/>
        <w:gridCol w:w="98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183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7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4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зицию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283"/>
        <w:gridCol w:w="709"/>
        <w:gridCol w:w="850"/>
        <w:gridCol w:w="709"/>
        <w:gridCol w:w="567"/>
        <w:gridCol w:w="567"/>
        <w:gridCol w:w="567"/>
        <w:gridCol w:w="99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18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18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,7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2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2. В задаче 3:</w:t>
      </w:r>
    </w:p>
    <w:p>
      <w:pPr>
        <w:pStyle w:val="Normal"/>
        <w:ind w:left="709" w:hanging="0"/>
        <w:rPr/>
      </w:pPr>
      <w:r>
        <w:rPr/>
        <w:t>- позицию 3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оценке муниципального имущества с целью его продажи или предоставления в аренду, по межеванию земельных участков, обеспечению постановки их на кадастровый учет, по изготовлению технических план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эконо-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К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717,233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3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</w:tr>
    </w:tbl>
    <w:p>
      <w:pPr>
        <w:pStyle w:val="Normal"/>
        <w:ind w:left="709" w:hanging="0"/>
        <w:rPr/>
      </w:pPr>
      <w:r>
        <w:rPr/>
        <w:t>- позицию 8 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708"/>
        <w:gridCol w:w="851"/>
        <w:gridCol w:w="709"/>
        <w:gridCol w:w="850"/>
        <w:gridCol w:w="709"/>
        <w:gridCol w:w="709"/>
        <w:gridCol w:w="670"/>
        <w:gridCol w:w="747"/>
        <w:gridCol w:w="709"/>
        <w:gridCol w:w="8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боты по выявлению неучтенных земельных участков, объектов недвижимости, расположенных на территории района, проведение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- позицию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09"/>
        <w:gridCol w:w="850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43,23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,33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6,0</w:t>
            </w:r>
          </w:p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6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2. Позицию «Всего по программе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3,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2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773</w:t>
            </w:r>
          </w:p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5,41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10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,33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77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,41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25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212121"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71  от 06.06.2017, Подписано ЭП: Беляев Евгений Васильевич, "Глава муниципального образования ""Кардымовский район"" Смол. обл." 06.06.2017 17:04:0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3:00Z</dcterms:created>
  <dc:creator>Dmitry</dc:creator>
  <dc:description/>
  <cp:keywords/>
  <dc:language>en-US</dc:language>
  <cp:lastModifiedBy>urist</cp:lastModifiedBy>
  <cp:lastPrinted>2017-03-28T15:29:00Z</cp:lastPrinted>
  <dcterms:modified xsi:type="dcterms:W3CDTF">2017-06-26T08:30:00Z</dcterms:modified>
  <cp:revision>4</cp:revision>
  <dc:subject/>
  <dc:title>ПРОГРАММА</dc:title>
</cp:coreProperties>
</file>