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2.06. 2017        №  003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0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«Создание условий для эффективного и ответственного управления муниципальными финансами» на 2014-202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следующие изменения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Создание условий для эффективного и ответственного управления муниципальными финансами» на 2014-2020 годы (далее – муниципальная программа), утвержденную постановлением от 31.12.2013 № 0856 (в редакции постановлений от 25.02.2015      № 00082, от 22.09.2015 № 00580, от 14.03.2016 № 00111, от 21.07.2016 № 00409, от 26.10.2016 № 00613, от 10.02.2017 № 00080, от 06.04.2017 № 00222):</w:t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/>
      </w:pPr>
      <w:r>
        <w:rPr>
          <w:sz w:val="28"/>
          <w:szCs w:val="28"/>
        </w:rPr>
        <w:t>1.1. В Паспорте муниципальной программы позицию «Объемы и источники финансирования»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муниципальной программы 2014–2020 годы, всего по муниципальной программе составит – 132 480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17 923,9 тыс. рублей;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5 год – 22 290,8 тыс. рублей;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6 год – 21 242,7 тыс. рублей;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7 год – 23 830,9 тыс. рублей;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 год – 23 369,6 тыс. рублей;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9 год – 23 612,8 тыс. рублей; 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2020 год – 209,9 тыс. рублей,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областной бюджет – 120 818,3 тыс. рублей: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 xml:space="preserve">- 2014 год – 17 754,7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5 год – 19 008,3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6 год – 18 621,2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7 год – 21 390,2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 год – 21 925,8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9 год – 22 118,1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0 год – 0,0 тыс. рублей, 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местный бюджет – 11 662,3 тыс. рублей: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 xml:space="preserve">- 2014 год – 169,2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5 год – 3 282,5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6 год – 2 621,5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7 год – 2 440,7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 год – 1 443,8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9 год – 1 494,7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209,9 тыс. рублей.</w:t>
            </w:r>
          </w:p>
        </w:tc>
      </w:tr>
    </w:tbl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4 «Обоснование ресурсного обеспечения муниципальной программы» абзац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реализации муниципальной программы за счет средств местного бюджета на 2014-2020 годы составит –131 525,6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4 год – 17 923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5 год – 22 290,8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6 год – 21 242,7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7 год – 22 875,9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 год – 23 369,6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9 год – 23 612,8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2020 год – 209,9 тыс. рублей,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областной бюджет – 120 818,3 тыс. рубле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2014 год – 17 754,7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5 год – 19 008,3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6 год – 18 621,2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7 год – 21 390,2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8 год – 21 925,8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9 год – 22 118,1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20 год – 0,0 тыс. рублей, 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стный бюджет – 10 707,3 тыс. рубле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2014 год – 169,2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5 год – 3 282,5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6 год – 2 621,5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7 год – 1 485,7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8 год – 1 443,8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9 год – 1 494,7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8"/>
          <w:szCs w:val="28"/>
        </w:rPr>
        <w:t>- 2020 год – 209,9 тыс. рублей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реализации муниципальной программы за счет средств местного бюджета на 2014-2020 годы составит – 132 480,6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4 год – 17 923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5 год – 22 290,8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6 год – 21 242,7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7 год – 22 830,9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 год – 23 369,6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9 год – 23 612,8 тыс. рублей; </w:t>
      </w:r>
    </w:p>
    <w:p>
      <w:pPr>
        <w:pStyle w:val="Normal"/>
        <w:ind w:firstLine="708"/>
        <w:rPr/>
      </w:pPr>
      <w:r>
        <w:rPr>
          <w:sz w:val="28"/>
          <w:szCs w:val="28"/>
        </w:rPr>
        <w:t>- 2020 год – 209,9 тыс. рублей,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областной бюджет – 120 818,3 тыс. рубле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2014 год – 17 754,7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5 год – 19 008,3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6 год – 18 621,2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7 год – 21 390,2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8 год – 21 925,8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9 год – 22 118,1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20 год – 0,0 тыс. рублей, 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стный бюджет – 11 662,3 тыс. рубле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2014 год – 169,2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5 год – 3 282,5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6 год – 2 621,5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7 год – 2 440,7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8 год – 1 443,8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9 год – 1 494,7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8"/>
          <w:szCs w:val="28"/>
        </w:rPr>
        <w:t>- 2020 год – 209,9 тыс. рублей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риложение № 2 к муниципальной программе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70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                    </w:t>
            </w:r>
            <w:r>
              <w:rPr>
                <w:rFonts w:eastAsia="Calibri"/>
              </w:rPr>
              <w:t>Приложение № 2</w:t>
            </w:r>
          </w:p>
          <w:p>
            <w:pPr>
              <w:pStyle w:val="ConsPlusTitle"/>
              <w:widowControl/>
              <w:ind w:left="116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 муниципальной программе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эффективного и ответственного управления муниципальными финансами» на 2014-2020 годы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4"/>
        <w:gridCol w:w="1657"/>
        <w:gridCol w:w="1090"/>
        <w:gridCol w:w="1080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мероприятия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равнивание бюджетной обеспеченности поселений Кардымовского района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8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поселений из бюджета муниципального района, сформированной за счет субсидии из област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поселений из бюджета муниципального района, сформированной за счет средств бюджета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1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существление мер по обеспечению сбалансированности бюджетов поселений Кардымовского района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поддержку мер по обеспечению сбалансированности бюджетов поселений Кардымовского района Смолен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rFonts w:eastAsia="Calibri"/>
                <w:sz w:val="20"/>
                <w:szCs w:val="20"/>
              </w:rPr>
              <w:t>ценка качества управления муниципальными финанс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 48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1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23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9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242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830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369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612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«Кардымовский район» Смоленской области Д.Ю. Григорье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912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ind w:lef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Беляев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357  от 02.06.2017, Подписано ЭП: Беляев Евгений Васильевич, "Глава муниципального образования ""Кардымовский район"" Смол. обл." 02.06.2017 14:05:40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357  от 02.06.2017, Подписано ЭП: Беляев Евгений Васильевич, "Глава муниципального образования ""Кардымовский район"" Смол. обл." 02.06.2017 14:05:40, Распечатал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357  от 02.06.2017, Подписано ЭП: Беляев Евгений Васильевич, "Глава муниципального образования ""Кардымовский район"" Смол. обл." 02.06.2017 14:05:40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2864" w:hanging="7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 w:val="28"/>
      <w:szCs w:val="28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  <w:color w:val="000000"/>
      <w:sz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2">
    <w:name w:val="Заголовок 1 Знак2"/>
    <w:qFormat/>
    <w:rPr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71">
    <w:name w:val="Заголовок 7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val="ru-RU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7"/>
    <w:qFormat/>
    <w:rPr>
      <w:b/>
      <w:sz w:val="32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4">
    <w:name w:val="Стиль1 Знак"/>
    <w:qFormat/>
    <w:rPr>
      <w:rFonts w:ascii="Arial" w:hAnsi="Arial" w:cs="Arial"/>
      <w:b/>
      <w:caps/>
      <w:spacing w:val="-4"/>
      <w:sz w:val="28"/>
      <w:szCs w:val="28"/>
      <w:lang w:val="ru-RU" w:bidi="ar-SA"/>
    </w:rPr>
  </w:style>
  <w:style w:type="character" w:styleId="15">
    <w:name w:val="Заголовок 1 Знак"/>
    <w:basedOn w:val="Style7"/>
    <w:qFormat/>
    <w:rPr>
      <w:sz w:val="32"/>
      <w:lang w:val="ru-RU" w:bidi="ar-SA"/>
    </w:rPr>
  </w:style>
  <w:style w:type="character" w:styleId="Style17">
    <w:name w:val="Основной текст с отступом Знак"/>
    <w:basedOn w:val="Style7"/>
    <w:qFormat/>
    <w:rPr>
      <w:rFonts w:eastAsia="SimSun;宋体"/>
      <w:sz w:val="24"/>
      <w:szCs w:val="24"/>
      <w:lang w:val="ru-RU" w:eastAsia="zh-CN" w:bidi="ar-SA"/>
    </w:rPr>
  </w:style>
  <w:style w:type="character" w:styleId="41">
    <w:name w:val="Знак Знак4"/>
    <w:qFormat/>
    <w:rPr>
      <w:rFonts w:eastAsia="SimSun;宋体"/>
      <w:sz w:val="24"/>
      <w:lang w:val="ru-RU" w:eastAsia="zh-CN"/>
    </w:rPr>
  </w:style>
  <w:style w:type="character" w:styleId="7">
    <w:name w:val="Заголовок 7 Знак"/>
    <w:basedOn w:val="Style7"/>
    <w:qFormat/>
    <w:rPr>
      <w:rFonts w:cs="Times New Roman"/>
      <w:sz w:val="24"/>
      <w:lang w:val="ru-RU"/>
    </w:rPr>
  </w:style>
  <w:style w:type="character" w:styleId="111">
    <w:name w:val="Заголовок 1 Знак1"/>
    <w:qFormat/>
    <w:rPr>
      <w:sz w:val="32"/>
      <w:lang w:val="ru-RU"/>
    </w:rPr>
  </w:style>
  <w:style w:type="character" w:styleId="Style18">
    <w:name w:val="Верх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Style19">
    <w:name w:val="Ниж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22">
    <w:name w:val="Основной текст с отступом 2 Знак"/>
    <w:basedOn w:val="Style7"/>
    <w:qFormat/>
    <w:rPr>
      <w:rFonts w:ascii="Calibri" w:hAnsi="Calibri" w:cs="Times New Roman"/>
      <w:sz w:val="22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Times New Roman"/>
      <w:lang w:val="ru-RU"/>
    </w:rPr>
  </w:style>
  <w:style w:type="character" w:styleId="23">
    <w:name w:val="Основной текст 2 Знак"/>
    <w:basedOn w:val="Style7"/>
    <w:qFormat/>
    <w:rPr>
      <w:rFonts w:cs="Times New Roman"/>
      <w:sz w:val="24"/>
      <w:lang w:val="ru-RU"/>
    </w:rPr>
  </w:style>
  <w:style w:type="character" w:styleId="101">
    <w:name w:val="Знак Знак10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caps/>
      <w:spacing w:val="-4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4:00Z</dcterms:created>
  <dc:creator>Depp</dc:creator>
  <dc:description/>
  <cp:keywords/>
  <dc:language>en-US</dc:language>
  <cp:lastModifiedBy>urist</cp:lastModifiedBy>
  <cp:lastPrinted>2017-03-23T14:55:00Z</cp:lastPrinted>
  <dcterms:modified xsi:type="dcterms:W3CDTF">2017-06-26T08:26:00Z</dcterms:modified>
  <cp:revision>4</cp:revision>
  <dc:subject/>
  <dc:title>ПРАВИТЕЛЬСТВО РОССИЙСКОЙ ФЕДЕРАЦИИ</dc:title>
</cp:coreProperties>
</file>