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от 02.06.2017  № 00354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вышение правовой культуры населения муниципального образования «Кардымовский район» Смоленской области» на  2014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вышение правовой культуры населения муниципального образования «Кардымовский район» Смоленской области» на  2014-2020 годы, утвержденную постановлением Администрации муниципального образования «Кардымовский район» Смоленской области» от 03.02.2014 № 0067,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аспорте Программы позицию «Объемы и источники финансирования» изложить в следующей редакции: «Общий объем финансирования Программы за счет средств бюджета муниципального образования «Кардымовский район» Смоленской области составит 1 163,3 тысяч рублей, в том числе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4 год – 0,0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5 год – 0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6 год – 203,3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7 год – 345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8 год – 205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9 год – 205,0 тыс. рублей;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 – 205,0 тыс. рублей».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дел 4 «Обоснование ресурсного обеспечения программы» изложить в следующей редакции: «Общий объем финансирования Программы за счет средств бюджета муниципального образования «Кардымовский район» Смоленской области составит 1 163,3 тысяч рублей, в том числе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4 год – 0,0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6 год – 203,3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7 год – 345,0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8 год – 205,0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9 год – 205,0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20 год – 205,0 тыс. рублей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Задача 4. Обеспечение доступа граждан к официальной правовой информации»</w:t>
      </w:r>
      <w:r>
        <w:rPr>
          <w:sz w:val="28"/>
          <w:szCs w:val="28"/>
        </w:rPr>
        <w:t xml:space="preserve"> приложения </w:t>
      </w:r>
      <w:r>
        <w:rPr>
          <w:b/>
          <w:sz w:val="28"/>
          <w:szCs w:val="28"/>
        </w:rPr>
        <w:t xml:space="preserve">«Перечень программных мероприятий» </w:t>
      </w:r>
      <w:r>
        <w:rPr>
          <w:sz w:val="28"/>
          <w:szCs w:val="28"/>
        </w:rPr>
        <w:t>к Програм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142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изложить в следующей редакции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985"/>
        <w:gridCol w:w="850"/>
        <w:gridCol w:w="567"/>
        <w:gridCol w:w="425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нормативно-правовых актов муниципального </w:t>
              <w:br/>
              <w:t>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, отдел правовой работы, делопроизводства Администрации, отдел по связям с СМИ и информационным технологиям Администрации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b/>
          <w:sz w:val="28"/>
          <w:szCs w:val="28"/>
        </w:rPr>
        <w:t>«Итог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7"/>
        <w:gridCol w:w="425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4. Позицию </w:t>
      </w:r>
      <w:r>
        <w:rPr>
          <w:b/>
          <w:sz w:val="28"/>
          <w:szCs w:val="28"/>
        </w:rPr>
        <w:t>«Всего по программе»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7"/>
        <w:gridCol w:w="425"/>
        <w:gridCol w:w="567"/>
        <w:gridCol w:w="567"/>
        <w:gridCol w:w="567"/>
        <w:gridCol w:w="567"/>
        <w:gridCol w:w="650"/>
        <w:gridCol w:w="6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 в районной газете «Знамя труда» - Кардымово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54  от 02.06.2017, Подписано ЭП: Беляев Евгений Васильевич, "Глава муниципального образования ""Кардымовский район"" Смол. обл." 02.06.2017 12:47:1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1:00Z</dcterms:created>
  <dc:creator>Dmitry</dc:creator>
  <dc:description/>
  <cp:keywords/>
  <dc:language>en-US</dc:language>
  <cp:lastModifiedBy>urist</cp:lastModifiedBy>
  <cp:lastPrinted>2017-05-31T10:11:00Z</cp:lastPrinted>
  <dcterms:modified xsi:type="dcterms:W3CDTF">2017-06-26T08:25:00Z</dcterms:modified>
  <cp:revision>4</cp:revision>
  <dc:subject/>
  <dc:title>ПРОГРАММА</dc:title>
</cp:coreProperties>
</file>