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194945</wp:posOffset>
                  </wp:positionV>
                  <wp:extent cx="719455" cy="842645"/>
                  <wp:effectExtent l="0" t="0" r="0" b="0"/>
                  <wp:wrapSquare wrapText="left"/>
                  <wp:docPr id="1" name="gerb_син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син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т  05.05.2017   № 0029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ложение 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        «Кардымов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        «Кардымов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о исполнение Постановления Администрации Смоленской области от 31.03.2017 № 185 «О внесении изменений в Порядок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 Смоленской области, и ее выплаты», в связи с повышением розничных цен на товары,   в соответствии  с п.2.3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Кардымовский район» Смоленской области, утвержденным  Постановлением Администрации муниципального образования «Кардымовский район» Смоленской области от 30.12.2013 № 0822, Администрация муниципального образования « Кардымовский  район» Смолен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 Внести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Кардымовский район» Смоленской области, утвержденное постановлением Администрацией муниципального образования «Кардымовский район» Смоленской области от 30.12.2013 № 0822 следующие изменени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). п.п. 3.1. пункта 3. Взимание родительской платы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«3.1. Родительская плата взимается ежемесячно в порядке, предусмотренном настоящим Положением, договором, заключенным между организацией и родителями (законными представителями) ребенка, не позднее 15 числа текущего месяц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ребенком в образовательной организации, реализующей образовательную программу дошкольного образования, находящейся на территории муниципального образования «Кардымовский район» Смоленской области, при условии признания семьи малоимущей. Право на получение компенсации подтверждается родителем (законным представителем) ежегодно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целях настоящего Положения под малоимущей семьей понимается семья со среднедушевым доходом, размер которого не превышает  величину прожиточного минимума на душу населения, установленную в Смоленской области.</w:t>
      </w:r>
    </w:p>
    <w:p>
      <w:pPr>
        <w:pStyle w:val="Normal"/>
        <w:autoSpaceDE w:val="false"/>
        <w:rPr/>
      </w:pPr>
      <w:r>
        <w:rPr>
          <w:szCs w:val="28"/>
        </w:rPr>
        <w:t>При определении состава семьи в целях получения компенсации (за исключением получения компенсации на ребенка, находящегося под опекой (попечительством)</w:t>
      </w:r>
      <w:r>
        <w:rPr/>
        <w:t xml:space="preserve"> </w:t>
      </w:r>
      <w:r>
        <w:rPr>
          <w:szCs w:val="28"/>
        </w:rPr>
        <w:t>в состав семьи включаются:</w:t>
      </w:r>
    </w:p>
    <w:p>
      <w:pPr>
        <w:pStyle w:val="Normal"/>
        <w:autoSpaceDE w:val="false"/>
        <w:rPr/>
      </w:pPr>
      <w:r>
        <w:rPr>
          <w:szCs w:val="28"/>
        </w:rPr>
        <w:t>- состоящие в браке родители (усыновители) независимо от места жительства (места пребывания) и  зарегистрированные по месту жительства (месту пребывания) совместно с ними или с одним из них их несовершеннолетние дети, а также совершеннолетние  дети, обучающиеся в общеобразовательных организациях либо обучающиеся по очной форме обучения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, в возрасте до 23 лет включительно, не состоящие в браке;</w:t>
      </w:r>
    </w:p>
    <w:p>
      <w:pPr>
        <w:pStyle w:val="Normal"/>
        <w:autoSpaceDE w:val="false"/>
        <w:rPr/>
      </w:pPr>
      <w:r>
        <w:rPr>
          <w:szCs w:val="28"/>
        </w:rPr>
        <w:t>- одинокий родитель (усыновитель) и зарегистрированные по месту жительства (месту пребывания) совместно с ним его несовершеннолетние дети, а также  совершеннолетние дети, обучающиеся в общеобразовательных организациях либо обучающиеся по очной форме обучения 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, в возрасте до 23 лет включительно, не состоящие в брак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определении состава семьи, когда брак между родителями (усыновителями) расторгнут, в составе семьи учитывается тот родитель (усыновитель), с которым совместно проживает ребенок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остав семьи, учитываемый при исчислении величины среднедушевого дохода в целях получения компенсации на ребенка, находящегося под опекой (попечительством),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и (родитель) ребенка, его несовершеннолетние братья и сестры и совершеннолетние братья и сестры, обучающиеся в общеобразовательных организациях либо обучающиеся по очной форме обучения в профессиональных образовательных организациях, образовательных организациях высшего образования,  научных организациях, духовных образовательных организациях, в возрасте до 23 лет включительно, не состоящие в браке, независимо от места их проживания (пребывания) и сам ребенок (в случае если на ребенка не выплачиваются предусмотренные федеральным законодательством денежные средства на содержание детей, находящихся под опекой (попечительством);</w:t>
      </w:r>
    </w:p>
    <w:p>
      <w:pPr>
        <w:pStyle w:val="Normal"/>
        <w:autoSpaceDE w:val="false"/>
        <w:rPr/>
      </w:pPr>
      <w:r>
        <w:rPr>
          <w:szCs w:val="28"/>
        </w:rPr>
        <w:t>- сам ребенок (в случае если на ребенка выплачиваются в соответствии с федеральным законодательством денежные средства на содержание детей, находящихся под опекой (попечительством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определении состава семьи в целях получения компенсации в состав семьи не включаю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ети, в отношении которых родители лишены родительских прав либо ограничены в родительских права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ети, находящиеся на полном государственном обеспечен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супруг (родитель, усыновитель), проходящий военную службу по призыву;</w:t>
      </w:r>
    </w:p>
    <w:p>
      <w:pPr>
        <w:pStyle w:val="Normal"/>
        <w:autoSpaceDE w:val="false"/>
        <w:rPr>
          <w:szCs w:val="28"/>
          <w:shd w:fill="FFFFFF" w:val="clear"/>
        </w:rPr>
      </w:pPr>
      <w:r>
        <w:rPr>
          <w:szCs w:val="28"/>
        </w:rPr>
        <w:t>- супруг (родитель, усыновитель), отсутствующий в семье в связи с осуждением к лишению свободы, нахождением под арестом или на принудительном лечении, а также находящийся в розыске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).п.п. 3.5.пункта 3. Взимание родительской платы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«3.5. Льгота по родительской плате предоставляется ежегодно на основани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я родителей (законных представителей) о выплате компенсаци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рождении ребенка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пии документа, удостоверяющего личность родителя (законного представител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документа, удостоверяющего регистрацию заявителя по месту жительства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справки о составе семь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банковского лицевого счета на имя родителя (законного представителя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тегориям граждан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ля детей-инвалидов - справка медико - социальной экспертиз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детей с туберкулезной интоксикацией - медицинская справк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етей - сирот, детей, оставшихся без попечения родителей - постановление об установлении опеки (за исключением случаев установления опеки по заявлению родителей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копии свидетельства о заключении брака или свидетельства о расторжении брака (при наличии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окументов, подтверждающие доходы каждого члена семьи, входящего в ее состав, за 3 последних календарных месяца, предшествующих месяцу подачи заявления;</w:t>
      </w:r>
    </w:p>
    <w:p>
      <w:pPr>
        <w:pStyle w:val="Normal"/>
        <w:autoSpaceDE w:val="false"/>
        <w:rPr/>
      </w:pPr>
      <w:r>
        <w:rPr>
          <w:szCs w:val="28"/>
        </w:rPr>
        <w:t>- копии трудовой книжки (для неработающих граждан);</w:t>
      </w:r>
    </w:p>
    <w:p>
      <w:pPr>
        <w:pStyle w:val="Normal"/>
        <w:autoSpaceDE w:val="false"/>
        <w:rPr/>
      </w:pPr>
      <w:r>
        <w:rPr>
          <w:szCs w:val="28"/>
        </w:rPr>
        <w:t>- справки органа государственной службы занятости населения о регистрации (отсутствии регистрации) в качестве безработного (для неработающих граждан) (представляется родителем (законным представителем) по собственной инициативе);</w:t>
      </w:r>
    </w:p>
    <w:p>
      <w:pPr>
        <w:pStyle w:val="Normal"/>
        <w:autoSpaceDE w:val="false"/>
        <w:rPr/>
      </w:pPr>
      <w:r>
        <w:rPr>
          <w:szCs w:val="28"/>
        </w:rPr>
        <w:t>- справки об обучении в профессиональной образовательной организации, образовательной организации высшего образования, научной организации, духовной образовательной организации или нахождении в академическом отпуске по медицинским показаниям (для лиц, обучающихся по очной форме обучения в организациях, осуществляющих образовательную деятельность);</w:t>
      </w:r>
    </w:p>
    <w:p>
      <w:pPr>
        <w:pStyle w:val="Normal"/>
        <w:autoSpaceDE w:val="false"/>
        <w:rPr/>
      </w:pPr>
      <w:r>
        <w:rPr>
          <w:szCs w:val="28"/>
        </w:rPr>
        <w:t>- справки органа местного самоуправления муниципального образования о получении (неполучении) денежных средств на содержание ребенка, находящегося под опекой (для опекунов) (представляется по собственной инициативе);</w:t>
      </w:r>
    </w:p>
    <w:p>
      <w:pPr>
        <w:pStyle w:val="Normal"/>
        <w:autoSpaceDE w:val="false"/>
        <w:rPr/>
      </w:pPr>
      <w:r>
        <w:rPr>
          <w:szCs w:val="28"/>
        </w:rPr>
        <w:t>- справки о назначении на ребенка, в отношении которого возникло право на получение компенсации, государственного пособия на ребенка в Смоленской области (далее – пособие) (представляется родителем (законным представителем) по собственной инициативе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лучае если документы не представлены родителем (законным представителем) по собственной инициативе, образовательная организация в течение трех рабочих дней со дня представления иных документов в соответствии с настоящим пунктом направляет межведомственный запрос о предоставлении указанных документов (сведений, содержащихся в них) в соответствующие органы или организации.</w:t>
      </w:r>
    </w:p>
    <w:p>
      <w:pPr>
        <w:pStyle w:val="Normal"/>
        <w:autoSpaceDE w:val="false"/>
        <w:rPr/>
      </w:pPr>
      <w:r>
        <w:rPr>
          <w:szCs w:val="28"/>
        </w:rPr>
        <w:t>В случае если одному из родителей (законных представителей) ребенка, в отношении которого возникло право на получение компенсации, назначено пособие, гражданин вправе обратиться в орган социальной защиты населения, назначивший пособие, для получения справки о назначении пособ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случае  если справка о назначении на ребенка, в отношении которого возникло  право  на получение компенсации, государственного пособия на ребенка в Смоленской области  представлена родителем (законным представителем) по собственной инициативе или получена образовательной  организацией путем межведомственного взаимодействия, то представление документов, подтверждающих доходы каждого члена семьи, входящего в его состав, за 3 последних календарных месяца, предшествующих месяцу подачи заявления, не требуется.</w:t>
      </w:r>
    </w:p>
    <w:p>
      <w:pPr>
        <w:pStyle w:val="Normal"/>
        <w:autoSpaceDE w:val="false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</w:rPr>
        <w:t>При наличии в семье ли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ети, в отношении которых родители лишены родительских прав либо ограничены в родительских права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ети, находящиеся на полном государственном обеспечен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супруг (родитель, усыновитель), проходящий военную службу по призыву;</w:t>
      </w:r>
    </w:p>
    <w:p>
      <w:pPr>
        <w:pStyle w:val="Normal"/>
        <w:autoSpaceDE w:val="false"/>
        <w:rPr/>
      </w:pPr>
      <w:r>
        <w:rPr>
          <w:szCs w:val="28"/>
        </w:rPr>
        <w:t>- супруг (родитель, усыновитель), отсутствующий в семье в связи с осуждением к лишению свободы, нахождением под арестом или на принудительном лечении, а также находящийся в розыске, дополнительно родитель (законный представитель) представляет:</w:t>
      </w:r>
    </w:p>
    <w:p>
      <w:pPr>
        <w:pStyle w:val="Normal"/>
        <w:autoSpaceDE w:val="false"/>
        <w:rPr/>
      </w:pPr>
      <w:r>
        <w:rPr>
          <w:szCs w:val="28"/>
        </w:rPr>
        <w:t>- копию свидетельства о заключении брака, либо копию решения органа опеки и попечительства, либо копию решения суда ( в отношении детей в возрасте до 18 лет при приобретении ими полной дееспособности в соответствии с законодательством Российской Федерации);</w:t>
      </w:r>
    </w:p>
    <w:p>
      <w:pPr>
        <w:pStyle w:val="Normal"/>
        <w:autoSpaceDE w:val="false"/>
        <w:rPr/>
      </w:pPr>
      <w:r>
        <w:rPr>
          <w:szCs w:val="28"/>
        </w:rPr>
        <w:t>- копию решения суда (в отношении детей родители которых лишены родительских прав либо ограничены в родительских правах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справку из организации, в которой ребенок находится на полном государственном обеспечении (в отношении детей, находящихся на полном государственном обеспечен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справку из военного комиссариата по месту призыва в отношении детей, родители (усыновители) которых проходят военную службу по призыву);</w:t>
      </w:r>
    </w:p>
    <w:p>
      <w:pPr>
        <w:pStyle w:val="Normal"/>
        <w:autoSpaceDE w:val="false"/>
        <w:rPr/>
      </w:pPr>
      <w:r>
        <w:rPr>
          <w:szCs w:val="28"/>
        </w:rPr>
        <w:t>- копию решения суда или постановления следственных органов ( в отношении супруга), в связи с осуждением к лишению свободы, находящихся под арестом или на принудительном лечении, а также находящихся в розыске (представляется родителем (законным представителем) по собственной инициативе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исчислении дохода семьи учитываются доходы каждого члена семьи до удержания налогов, уплаты сборов и других обязательных платежей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szCs w:val="28"/>
        </w:rPr>
        <w:t>Исчисление величины среднедушевого дохода семьи производится на</w:t>
      </w:r>
      <w:r>
        <w:rPr>
          <w:b/>
          <w:szCs w:val="28"/>
        </w:rPr>
        <w:t xml:space="preserve"> </w:t>
      </w:r>
      <w:r>
        <w:rPr>
          <w:szCs w:val="28"/>
        </w:rPr>
        <w:t>основании документов о составе семьи и размере доходов каждого члена семьи, представленных родителем (законным представителем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еличина среднедушевого дохода семьи определяется путем деления общей суммы дохода семьи за расчетный период на 3 и на число членов семьи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) п.п. 3.8 пункта 3 Взимание родительской платы изложить в следующей редакци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«3.8. Личное дело родителя (законного представителя), сформированное  образовательной организацией в течение 3 дней передается в уполномоченный орган для его хранения и выплаты компенсаци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полномоченный орган  в течение 10 дней с момента получения всех необходимых документов, принимает решение о выплате компенсации или об отказе в ее выплате и не позднее чем через 5 дней со дня вынесения соответствующего решения в письменной форме извещает родителя (законного представителя) об отказе в выплате. Решение об отказе в выплате компенсации принимается по следующим основаниям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выбытия ребенка из образовательной организации по различным причинам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если была установлена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отсутствие у заявителя права на получение компенс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представление документов с недостоверными сведениям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- представление документов не в полном объеме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ыплата компенсации прекращается с месяца, следующего за месяцем, в котором возникли обстоятельства, указанные в основаниях решения об отказе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Отказ в выплате компенсации может быть обжалован в Департамент Смоленской области по образованию и науке и (или) в судебном порядке»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 Внести в  приложения  к  постановлению  Администрации  муниципального образования  «Кардымовский район»  Смоленской  области от 30.12.2013  № 0822    «Об утверждении  Положения о порядке определения 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Кардымовский район» Смоленской области» (далее -приложения) следующие 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Приложение к Положению читать в следующей редакц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ПОРЯДОК  РАСЧЕТА  И  УСТАНОВЛЕНИЯ РАЗМЕРА РОДИТЕЛЬСКОЙ ПЛАТЫ, ВЗИМАЕМОЙ  С РОДИТЕЛЕЙ (ЗАКОННЫХ ПРЕДСТАВИТЕЛЕЙ) ЗА ПРИСМОТР И УХОД ЗА ДЕТЬМИ В МУНИЦИПАЛЬНЫХ ОБРАЗОВАТЕЛЬНЫХ ОРГАНИЗАЦИЯХ РЕАЛИЗУЮЩИХ ПРОГРАММЫ ДОШКОЛЬНОГО ОБРАЗОВАНИЯ, НАХОДЯЩИХСЯ НА ТЕРРИТОРИИ МУНИЦИПАЛЬНОГО  ОБРАЗОВАНИЯ «КАРДЫМОВСКИЙ РАЙОН» СМОЛЕНСКОЙ ОБЛАСТ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43"/>
        <w:gridCol w:w="1985"/>
        <w:gridCol w:w="2026"/>
        <w:gridCol w:w="204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5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0 ча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5-12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лосуточные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-3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7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ложение 1 к Положению читать в следующей редакции: </w:t>
      </w:r>
    </w:p>
    <w:p>
      <w:pPr>
        <w:pStyle w:val="TextBody"/>
        <w:rPr/>
      </w:pPr>
      <w:r>
        <w:rPr>
          <w:b/>
          <w:szCs w:val="28"/>
        </w:rPr>
        <w:t xml:space="preserve">Расчет затрат на суточный рацион питания одного ребенка в соответствии с установленными нормами СанПиН </w:t>
      </w:r>
      <w:r>
        <w:rPr/>
        <w:t>(10 часов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417"/>
        <w:gridCol w:w="1559"/>
        <w:gridCol w:w="993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ов питани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дуктов для детей в возрасте (в г, мл, брутто) на одного ребенка/сут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– 3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– 7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дуктов (в г, мл, брутто) на одного ребенка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л (кг) 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в сутки на 1 ребен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родуктов (в г, мл, брутто) на одного ребенка/су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Цена (кг)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в сутки на 1 ребен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и кисломолочные продукты с м.д.ж. не ниже 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,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ог, творожные изделия с м.д.ж. не менее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ана с м.д.ж. не бол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тверд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(бескостное/на к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а (куры 1 кат. потр./цыплята-бройлеры 1 кат.потр/индейка 1 кат.по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а (филе), в т.ч. филе слабо -или малосол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о куриное стол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ощи, зел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ы (плоды) свеж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ы (плоды) сух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и фрук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,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ржаной (ржано-пшени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 или хлеб зер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ы (злаки), боб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а пшеничная хлебопек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коровье сладко слив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, включая фито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-поро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йный нап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 хлебопек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, пищевая повар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95,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иложение 2 к Положению читать в следующей редакци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</w:rPr>
        <w:t>ХОЗЯЙСТВЕННО-БЫТОВОЕ ОБСЛУЖИВАНИЕ ДЕТЕЙ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948"/>
        <w:gridCol w:w="1990"/>
        <w:gridCol w:w="1831"/>
        <w:gridCol w:w="221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 одного воспитан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на одного ребенка в месяц в руб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о хозяйствен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а кальцинирован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альный порош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а питьев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ющие сред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ющие средства для посуды (щетки, губки, перчатк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ь полотня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Стоимость затрат на 1 ребенка в день 29,0: 21д.= 1,3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3 к Положению читать в следующей редакции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ЕСПЕЧЕНИЕ СОБЛЮДЕНИЯ ЛИЧНОЙ ГИГИЕНЫ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 затрат на средства личной гигие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, в руб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мага туалетна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ло туалетно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фетка бумаж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0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Стоимость затрат на 1 ребенка в день: 16,70: 21д.=0,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 4 к Положению чита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Затраты на соблюдение режима дня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51"/>
        <w:gridCol w:w="2002"/>
        <w:gridCol w:w="1917"/>
        <w:gridCol w:w="1568"/>
        <w:gridCol w:w="1691"/>
      </w:tblGrid>
      <w:tr>
        <w:trPr>
          <w:trHeight w:val="8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 одного воспитан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эксплуатации, 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на одного ребенка в месяц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лотенце детск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лект постельного бель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7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уш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р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3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матрас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езин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яло тепл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яло байков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ка фаянсов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елка глубок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елка десерт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ож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,1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ил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ожка чай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ож столов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стрюля эмалированная 4,5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стрюля эмалированная 7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3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ро эмалированное  с крышк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ш эмалирова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ник эмалирова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ро оцинкованн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ро пластмассово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стрюля из нержав.6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6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 эмалирован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,35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тоимость затрат на 1 ребенка в день 143,35: 21д.= 6,8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3. Постановление Администрации муниципального образования «Кардымовский район» Смоленской области от 20.05.2016 № 00247  «О внесении изменений в приложения к постановлению Администрации муниципального образования «Кардымовский район» Смоленской области от 30.12.2013 № 0822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Об утверждении  Положения о порядке определения 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Кардымовский район» Смоленской области»,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распространяет свое действие на правоотношения, возникшие с 01.04.2017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 Контроль исполнения настоящего постановления возложить на заместителя Главы  муниципального образования «Кардымовский район» Смоленской области Н. В. Асосков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6. Настоящее постановление подлежит опубликованию на официальном сайте Администрации муниципального образования «Кардымовский район» Смоленской области  в сети «Интернет» и в районной газете «Знамя труда» - Кардымово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</w:t>
            </w:r>
            <w:r>
              <w:rPr>
                <w:b/>
                <w:szCs w:val="28"/>
              </w:rPr>
              <w:t>Е.В. Беляев</w:t>
            </w:r>
          </w:p>
        </w:tc>
      </w:tr>
    </w:tbl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293  от 05.05.2017, Подписано ЭП: Беляев Евгений Васильевич, "Глава муниципального образования ""Кардымовский район"" Смол. обл." 05.05.2017 13:28:3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8:00Z</dcterms:created>
  <dc:creator>Волкова В В</dc:creator>
  <dc:description/>
  <cp:keywords/>
  <dc:language>en-US</dc:language>
  <cp:lastModifiedBy>urist</cp:lastModifiedBy>
  <cp:lastPrinted>2013-12-30T14:15:00Z</cp:lastPrinted>
  <dcterms:modified xsi:type="dcterms:W3CDTF">2017-06-26T08:11:00Z</dcterms:modified>
  <cp:revision>4</cp:revision>
  <dc:subject/>
  <dc:title/>
</cp:coreProperties>
</file>