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5.2017   № 002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</w:t>
      </w:r>
    </w:p>
    <w:p>
      <w:pPr>
        <w:pStyle w:val="Normal"/>
        <w:spacing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Источники и объемы финансирования Программы»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47 678 200,00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4 657 7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6 815 400,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 794 9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3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.  «Обоснование ресурсного обеспечения Программы» общий объем финансирования Программы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47 678 200,00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4 657 7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6 815 400,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 794 9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3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рограмме «Содержание дворовых территорий, автомобильных дорог и инженерных сооружений на них в границах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ю «Источники и объемы финансирования»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9 456 300,0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8 044 6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024 1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– 5 858 2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5 858 2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5 553 5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5 553 5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Раздел 3 «Перечень подпрограммных мероприятий» изложить в новой редакции (Приложение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3. Раздел 4. «Обоснование ресурсного обеспечения  подпрограммы» объем финансирования подпрограммы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9 456 300,0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8 044 6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024 1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– 5 858 2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5 858 2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5 553 5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5 553 5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681" w:hRule="atLeast"/>
        </w:trPr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Е.В. Беляев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5.2017 № 002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31"/>
        <w:gridCol w:w="1327"/>
        <w:gridCol w:w="1825"/>
        <w:gridCol w:w="283"/>
        <w:gridCol w:w="1560"/>
        <w:gridCol w:w="31"/>
        <w:gridCol w:w="1476"/>
        <w:gridCol w:w="1371"/>
        <w:gridCol w:w="1371"/>
        <w:gridCol w:w="149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«Ремонт автомобильных дорог в рамках дорожного фонда»</w:t>
            </w:r>
          </w:p>
        </w:tc>
      </w:tr>
      <w:tr>
        <w:trPr>
          <w:trHeight w:val="1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Пригородная 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3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монт дорог в п. Кардымово (ул. Школьная , ул. Матросова, Победы,  ул. Марьинская, ул. Социалистическая, пер. Красноармейский) д. Кривцы и д. Ермач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ицам Красноармейская, Советская в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. Ленина (в районе домов № 56,№ 62,№ 64),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04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38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Очистка, отсыпка, грейдерование и ямочный ремонт дорог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чистка, отсыпка, грейдерование, ямочный ремонт дорог, замена стоек и щитков дорожных знаков и установка пешеходного ограждения в районе нерегулируемых пешеходных переходов, а так же светофора типа Т7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572 8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 88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572 8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 472 88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572 8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 88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формление дорог в собственность и изготовление проектно-сметной документ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661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4. 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ой дорожки вдоль ул. Предбазарная, ул. Красноармейская (от  ул. Ленина до ул. Предбазарная)  в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43, №45, №47, № 50, №52, №53, №54, №56, №60, №62, №64 по ул. Ленина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8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8 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 3 по ул. Социалистическая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6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18 по ул. Красноармейская п. Кардым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по ул. Ленина (в районе д.№5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805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3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 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3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 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Развитие сети автомобильных дорог общего пользования  регионального, межмуниципального и местного знач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ектирование, строительство, реконструкцию, 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110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0 5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0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</w:tr>
      <w:tr>
        <w:trPr>
          <w:trHeight w:val="1326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 456 3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044 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35 8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4 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7 от 04.05.2017, Подписано ЭП: Беляев Евгений Васильевич, "Глава муниципального образования ""Кардымовский район"" Смол. обл." 04.05.2017 10:17:2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7 от 04.05.2017, Подписано ЭП: Беляев Евгений Васильевич, "Глава муниципального образования ""Кардымовский район"" Смол. обл." 04.05.2017 10:17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7:00Z</dcterms:created>
  <dc:creator>ОКХ</dc:creator>
  <dc:description/>
  <cp:keywords/>
  <dc:language>en-US</dc:language>
  <cp:lastModifiedBy>urist</cp:lastModifiedBy>
  <cp:lastPrinted>2017-04-25T16:19:00Z</cp:lastPrinted>
  <dcterms:modified xsi:type="dcterms:W3CDTF">2017-06-26T08:10:00Z</dcterms:modified>
  <cp:revision>4</cp:revision>
  <dc:subject/>
  <dc:title/>
</cp:coreProperties>
</file>