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81050" cy="857250"/>
            <wp:effectExtent l="0" t="0" r="0" b="0"/>
            <wp:wrapSquare wrapText="lef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4.2017  №  00264</w:t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02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естр муниципальной собственности муниципального образования «Кардымовский район»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естр муниципальной собственности муниципального образования «Кардымовский район»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вязи с регистрацией прав собственности на земельный участок, на основании свидетельства о государственной регистрации от 19.03.2013 г., Администрация муниципального образования «Кардымовский район» Смоленской област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ключить в Реестр муниципальной собственности муниципального образования «Кардымовский район» Смоленской области следующий объек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67:10:0010122:97, общей площадью 600 кв.м., расположенный по адресу: Смоленская область, п. Кардымово, бывшее садово-огородническое товарищество «Энтузиаст», с присвоением реестрового номера 1/03/03/17/125/9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shd w:fill="FFFFFF" w:val="clear"/>
        <w:spacing w:before="569" w:after="0"/>
        <w:ind w:right="6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64  от 25.04.2017, Подписано ЭП: Беляев Евгений Васильевич, "Глава муниципального образования ""Кардымовский район"" Смол. обл." 25.04.2017 9:27:20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6:00Z</dcterms:created>
  <dc:creator>500</dc:creator>
  <dc:description/>
  <cp:keywords/>
  <dc:language>en-US</dc:language>
  <cp:lastModifiedBy>urist</cp:lastModifiedBy>
  <cp:lastPrinted>2016-08-26T14:41:00Z</cp:lastPrinted>
  <dcterms:modified xsi:type="dcterms:W3CDTF">2017-05-02T07:09:00Z</dcterms:modified>
  <cp:revision>4</cp:revision>
  <dc:subject/>
  <dc:title>                                                                  </dc:title>
</cp:coreProperties>
</file>