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6.04.2017    №  00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Создание условий для эффективного и ответственного управления муниципальными финансами» 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Создание условий для эффективного и ответственного управления муниципальными финансами» на 2014-2020 годы (далее – муниципальная программа), утвержденную постановлением от 31.12.2013 № 0856 (в редакции постановлений от 25.02.2015      № 00082, от 22.09.2015 № 00580, от 14.03.2016 № 00111, от 21.07.2016 № 00409, от 26.10.2016 № 00613, от 10.02.2017 № 00080)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1. В Паспорте муниципальной программы позицию «Объемы и источники финансирования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2014–2020 годы, всего по муниципальной программе составит – 131 525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7 923,9 тыс. рублей;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22 290,8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21 242,7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22 875,9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23 369,6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23 612,8 тыс. рублей;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2020 год – 209,9 тыс. рублей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областной бюджет – 120 818,3 тыс. рублей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2014 год – 17 754,7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19 008,3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18 621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21 390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21 925,8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22 118,1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од – 0,0 тыс. рублей,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местный бюджет – 10 707,3 тыс. рублей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2014 год – 169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3 282,5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2 621,5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1 485,7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1 443,8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1 494,7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09,9 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Обоснование ресурсного обеспечения муниципальной программы» абзац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на 2014-2020 годы составит – 131 425,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– 17 923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– 22 290,8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– 21 242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7 год – 22 775,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– 23 369,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23 612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020 год – 209,9 тыс. рублей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ластной бюджет – 120 818,3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7 754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19 008,3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18 621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21 390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21 925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22 118,1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20 год – 0,0 тыс.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стный бюджет – 10 607,3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69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3 282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2 621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1 385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1 443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1 494,7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- 2020 год – 209,9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на 2014-2020 годы составит – 131 525,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– 17 923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– 22 290,8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– 21 242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7 год – 22 875,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– 23 369,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23 612,8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>- 2020 год – 209,9 тыс. рублей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ластной бюджет – 120 818,3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7 754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19 008,3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18 621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21 390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21 925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22 118,1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20 год – 0,0 тыс.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стный бюджет – 10 707,3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69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3 282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2 621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1 485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1 443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1 494,7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- 2020 год – 209,9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7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                    </w:t>
            </w:r>
            <w:r>
              <w:rPr>
                <w:rFonts w:eastAsia="Calibri"/>
              </w:rPr>
              <w:t>Приложение № 2</w:t>
            </w:r>
          </w:p>
          <w:p>
            <w:pPr>
              <w:pStyle w:val="ConsPlusTitle"/>
              <w:widowControl/>
              <w:ind w:left="116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» на 2014-2020 годы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4"/>
        <w:gridCol w:w="1657"/>
        <w:gridCol w:w="109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Кардымо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уществление мер по обеспечению сбалансированности бюджетов поселений Кардымо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ов поселений Кардымовского района Смоле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</w:rPr>
              <w:t>ценка качества управления муниципальными финанс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52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7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2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4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7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6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1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222  от 06.04.2017, Подписано ЭП: Беляев Евгений Васильевич, "Глава муниципального образования ""Кардымовский район"" Смол.обл." 06.04.2017 9:40:08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222  от 06.04.2017, Подписано ЭП: Беляев Евгений Васильевич, "Глава муниципального образования ""Кардымовский район"" Смол.обл." 06.04.2017 9:40:08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222  от 06.04.2017, Подписано ЭП: Беляев Евгений Васильевич, "Глава муниципального образования ""Кардымовский район"" Смол.обл." 06.04.2017 9:40:0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color w:val="000000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8:00Z</dcterms:created>
  <dc:creator>Depp</dc:creator>
  <dc:description/>
  <cp:keywords/>
  <dc:language>en-US</dc:language>
  <cp:lastModifiedBy>urist</cp:lastModifiedBy>
  <cp:lastPrinted>2017-03-23T14:55:00Z</cp:lastPrinted>
  <dcterms:modified xsi:type="dcterms:W3CDTF">2017-05-02T07:03:00Z</dcterms:modified>
  <cp:revision>4</cp:revision>
  <dc:subject/>
  <dc:title>ПРАВИТЕЛЬСТВО РОССИЙСКОЙ ФЕДЕРАЦИИ</dc:title>
</cp:coreProperties>
</file>